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11850" cy="814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0"/>
        <w:shd w:fill="auto" w:val="clear"/>
        <w:ind w:firstLine="36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/>
          <w:b/>
          <w:sz w:val="24"/>
          <w:szCs w:val="24"/>
          <w:u w:val="single"/>
          <w:lang w:val="en-US"/>
        </w:rPr>
      </w:r>
      <w:bookmarkStart w:id="0" w:name="bookmark0"/>
      <w:bookmarkStart w:id="1" w:name="bookmark0"/>
    </w:p>
    <w:p>
      <w:pPr>
        <w:pStyle w:val="210"/>
        <w:shd w:fill="auto" w:val="clear"/>
        <w:ind w:firstLine="360"/>
        <w:rPr/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ab/>
        <w:t>Система управления организацией</w:t>
      </w:r>
      <w:bookmarkEnd w:id="1"/>
    </w:p>
    <w:p>
      <w:pPr>
        <w:pStyle w:val="210"/>
        <w:shd w:fill="auto" w:val="clear"/>
        <w:rPr/>
      </w:pPr>
      <w:r>
        <w:rPr/>
        <w:t>Управление осуществляется на принципах единоначалия и коллегиальности. Органы управления, действующие в Школе</w:t>
      </w:r>
    </w:p>
    <w:tbl>
      <w:tblPr>
        <w:tblW w:w="90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6528"/>
      </w:tblGrid>
      <w:tr>
        <w:trPr>
          <w:trHeight w:val="288" w:hRule="atLeast"/>
        </w:trPr>
        <w:tc>
          <w:tcPr>
            <w:tcW w:w="2558" w:type="dxa"/>
            <w:tcBorders/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528" w:type="dxa"/>
            <w:tcBorders/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Функции</w:t>
            </w:r>
          </w:p>
        </w:tc>
      </w:tr>
      <w:tr>
        <w:trPr>
          <w:trHeight w:val="9955" w:hRule="atLeast"/>
        </w:trPr>
        <w:tc>
          <w:tcPr>
            <w:tcW w:w="2558" w:type="dxa"/>
            <w:tcBorders/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6528" w:type="dxa"/>
            <w:tcBorders/>
            <w:shd w:fill="FFFFFF" w:val="clear"/>
          </w:tcPr>
          <w:p>
            <w:pPr>
              <w:pStyle w:val="21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84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действует от имени Школы без доверенности, добросовестно и разумно представляет ее интересы на территории РФ и за ее пределами;</w:t>
            </w:r>
          </w:p>
          <w:p>
            <w:pPr>
              <w:pStyle w:val="21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63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совершает сделки от имени Школы, выдает доверенности, составляет регламентирующие деятельность Школы внутренние документы;</w:t>
            </w:r>
          </w:p>
          <w:p>
            <w:pPr>
              <w:pStyle w:val="21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2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в пределах своей компетенции издает приказы и другие акты;</w:t>
            </w:r>
          </w:p>
          <w:p>
            <w:pPr>
              <w:pStyle w:val="21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63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существляет права и несет обязанности работодателя для работников Школы;</w:t>
            </w:r>
          </w:p>
          <w:p>
            <w:pPr>
              <w:pStyle w:val="21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54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несет ответственность перед Учредителем в соответствии с законодательством;</w:t>
            </w:r>
          </w:p>
          <w:p>
            <w:pPr>
              <w:pStyle w:val="21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82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несет ответственность перед Школой в размере убытков, причиненных Школе в результате совершения крупной сделки с нарушением требований законодательства, независимо от того, была ли эта сделка признана недействительной;</w:t>
            </w:r>
          </w:p>
          <w:p>
            <w:pPr>
              <w:pStyle w:val="21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68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несет ответственность за жизнь и здоровье вверенных ему учащихся, педагогов и сотрудников во время учебно</w:t>
              <w:softHyphen/>
              <w:t>воспитательного процесса;</w:t>
            </w:r>
          </w:p>
          <w:p>
            <w:pPr>
              <w:pStyle w:val="21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82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существляет общее руководство Школой и структурным подразделением в соответствии с Уставом и действующим законодательством;</w:t>
            </w:r>
          </w:p>
          <w:p>
            <w:pPr>
              <w:pStyle w:val="21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49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утверждает должностные инструкции работников, штатное расписание по согласованию с Учредителем, положение об оплате труда, отчетные документы;</w:t>
            </w:r>
          </w:p>
          <w:p>
            <w:pPr>
              <w:pStyle w:val="21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68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ринимает на работу, увольняет и переводит работников с одной должности на другую в соответствии с трудовым законодательством;</w:t>
            </w:r>
          </w:p>
          <w:p>
            <w:pPr>
              <w:pStyle w:val="21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30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утверждает график работы и расписание учебных занятий;</w:t>
            </w:r>
          </w:p>
          <w:p>
            <w:pPr>
              <w:pStyle w:val="21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41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издает приказы и инструкции, обязательные для выполнения всеми работниками Школы и учащимися;</w:t>
            </w:r>
          </w:p>
          <w:p>
            <w:pPr>
              <w:pStyle w:val="21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07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распределяет совместно с профсоюзным комитетом учебные нагрузки педагогов;</w:t>
            </w:r>
          </w:p>
          <w:p>
            <w:pPr>
              <w:pStyle w:val="21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22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контролирует, совместно со своими заместителями рабочую деятельность педагогических работников и других</w:t>
            </w:r>
          </w:p>
        </w:tc>
      </w:tr>
      <w:tr>
        <w:trPr>
          <w:trHeight w:val="3326" w:hRule="atLeast"/>
        </w:trPr>
        <w:tc>
          <w:tcPr>
            <w:tcW w:w="255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528" w:type="dxa"/>
            <w:tcBorders/>
            <w:shd w:fill="FFFFFF" w:val="clear"/>
          </w:tcPr>
          <w:p>
            <w:pPr>
              <w:pStyle w:val="210"/>
              <w:shd w:fill="auto" w:val="clea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работников, в том числе путем посещения уроков, всех других видов учебных занятий и воспитательных мероприятий;</w:t>
            </w:r>
          </w:p>
          <w:p>
            <w:pPr>
              <w:pStyle w:val="21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89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назначает заместителей директора, руководителей методических объединений по предметам, классных руководителей, секретаря Педагогического Совета;</w:t>
            </w:r>
          </w:p>
          <w:p>
            <w:pPr>
              <w:pStyle w:val="21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распоряжается денежными средствами в пределах выделенных субсидий на выполнение муниципального задания, субсидий на иные цели, доходов, полученных от приносящей доход деятельности в соответствии с планом финансово-хозяйственной деятельности;</w:t>
            </w:r>
          </w:p>
          <w:p>
            <w:pPr>
              <w:pStyle w:val="21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4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решает другие вопросы текущей деятельности Школы</w:t>
            </w:r>
          </w:p>
        </w:tc>
      </w:tr>
      <w:tr>
        <w:trPr>
          <w:trHeight w:val="1114" w:hRule="atLeast"/>
        </w:trPr>
        <w:tc>
          <w:tcPr>
            <w:tcW w:w="2558" w:type="dxa"/>
            <w:tcBorders/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Совет Школы</w:t>
            </w:r>
          </w:p>
        </w:tc>
        <w:tc>
          <w:tcPr>
            <w:tcW w:w="6528" w:type="dxa"/>
            <w:tcBorders/>
            <w:shd w:fill="FFFFFF" w:val="clear"/>
          </w:tcPr>
          <w:p>
            <w:pPr>
              <w:pStyle w:val="210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94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пределение основных направлений развития и функционирования Школы;</w:t>
            </w:r>
          </w:p>
          <w:p>
            <w:pPr>
              <w:pStyle w:val="210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39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ринятие программы развития Школы;</w:t>
            </w:r>
          </w:p>
          <w:p>
            <w:pPr>
              <w:pStyle w:val="210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34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решение спорных вопросов</w:t>
            </w:r>
          </w:p>
        </w:tc>
      </w:tr>
      <w:tr>
        <w:trPr>
          <w:trHeight w:val="6082" w:hRule="atLeast"/>
        </w:trPr>
        <w:tc>
          <w:tcPr>
            <w:tcW w:w="2558" w:type="dxa"/>
            <w:tcBorders/>
            <w:shd w:fill="FFFFFF" w:val="clear"/>
          </w:tcPr>
          <w:p>
            <w:pPr>
              <w:pStyle w:val="210"/>
              <w:shd w:fill="auto" w:val="clea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бщее собрание работников Школы</w:t>
            </w:r>
          </w:p>
        </w:tc>
        <w:tc>
          <w:tcPr>
            <w:tcW w:w="6528" w:type="dxa"/>
            <w:tcBorders/>
            <w:shd w:fill="FFFFFF" w:val="clear"/>
          </w:tcPr>
          <w:p>
            <w:pPr>
              <w:pStyle w:val="210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9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разработка и принятие Устава для внесения его на утверждение Учредителю;</w:t>
            </w:r>
          </w:p>
          <w:p>
            <w:pPr>
              <w:pStyle w:val="210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92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ринятие локальных нормативных актов, затрагивающих права и законные интересы работников Школы;</w:t>
            </w:r>
          </w:p>
          <w:p>
            <w:pPr>
              <w:pStyle w:val="210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решение вопроса о необходимости заключения с работодателем Коллективного договора;</w:t>
            </w:r>
          </w:p>
          <w:p>
            <w:pPr>
              <w:pStyle w:val="210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32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рассмотрение иных вопросов деятельности Школы, вынесенных на рассмотрение Общего собрания работников директором Школы или органом самоуправления Школы. Реализует право работников участвовать в управлении Школой, в том числе:</w:t>
            </w:r>
          </w:p>
          <w:p>
            <w:pPr>
              <w:pStyle w:val="210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9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210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9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ринимать локальные акты, которые регламентируют деятельность Школы и связаны с правами и обязанностями работников;</w:t>
            </w:r>
          </w:p>
          <w:p>
            <w:pPr>
              <w:pStyle w:val="210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92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разрешать конфликтные ситуации между работниками и администрацией Школы;</w:t>
            </w:r>
          </w:p>
          <w:p>
            <w:pPr>
              <w:pStyle w:val="210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  <w:tr>
        <w:trPr>
          <w:trHeight w:val="1675" w:hRule="atLeast"/>
        </w:trPr>
        <w:tc>
          <w:tcPr>
            <w:tcW w:w="2558" w:type="dxa"/>
            <w:tcBorders/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528" w:type="dxa"/>
            <w:tcBorders/>
            <w:shd w:fill="FFFFFF" w:val="clear"/>
          </w:tcPr>
          <w:p>
            <w:pPr>
              <w:pStyle w:val="210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пределяет основные направления образовательной деятельности Школы;</w:t>
            </w:r>
          </w:p>
          <w:p>
            <w:pPr>
              <w:pStyle w:val="210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93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существляет выбор образовательных программ для использования Школой;</w:t>
            </w:r>
          </w:p>
          <w:p>
            <w:pPr>
              <w:pStyle w:val="210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4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бсуждение содержания, форм и методов образовательного процесса;</w:t>
            </w:r>
          </w:p>
        </w:tc>
      </w:tr>
      <w:tr>
        <w:trPr>
          <w:trHeight w:val="4709" w:hRule="atLeast"/>
        </w:trPr>
        <w:tc>
          <w:tcPr>
            <w:tcW w:w="255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528" w:type="dxa"/>
            <w:tcBorders/>
            <w:shd w:fill="FFFFFF" w:val="clear"/>
          </w:tcPr>
          <w:p>
            <w:pPr>
              <w:pStyle w:val="210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9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ланирование деятельности Школы;</w:t>
            </w:r>
          </w:p>
          <w:p>
            <w:pPr>
              <w:pStyle w:val="210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63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ринятие решения о переводе обучающихся в следующий класс, о допуске к государственной (итоговой) аттестации выпускников, о выдаче документа об образовании выпускникам 9,11 классов</w:t>
            </w:r>
          </w:p>
          <w:p>
            <w:pPr>
              <w:pStyle w:val="210"/>
              <w:shd w:fill="auto" w:val="clea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210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4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210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4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210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4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210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78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210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02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210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74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210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9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>
          <w:trHeight w:val="1939" w:hRule="atLeast"/>
        </w:trPr>
        <w:tc>
          <w:tcPr>
            <w:tcW w:w="2558" w:type="dxa"/>
            <w:tcBorders/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Родительское</w:t>
            </w:r>
          </w:p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собрание</w:t>
            </w:r>
          </w:p>
        </w:tc>
        <w:tc>
          <w:tcPr>
            <w:tcW w:w="6528" w:type="dxa"/>
            <w:tcBorders/>
            <w:shd w:fill="FFFFFF" w:val="clear"/>
          </w:tcPr>
          <w:p>
            <w:pPr>
              <w:pStyle w:val="210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63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совместная работа родителей (законных представителей) и Школы;</w:t>
            </w:r>
          </w:p>
          <w:p>
            <w:pPr>
              <w:pStyle w:val="210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07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рассмотрение и обсуждение основных направлений развития Школы;</w:t>
            </w:r>
          </w:p>
          <w:p>
            <w:pPr>
              <w:pStyle w:val="210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38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координация действий родителей (законных представителей) и педагогического коллектива по вопросам образования, воспитания, оздоровления и развития учащихся</w:t>
            </w:r>
          </w:p>
        </w:tc>
      </w:tr>
      <w:tr>
        <w:trPr>
          <w:trHeight w:val="4157" w:hRule="atLeast"/>
        </w:trPr>
        <w:tc>
          <w:tcPr>
            <w:tcW w:w="2558" w:type="dxa"/>
            <w:tcBorders/>
            <w:shd w:fill="FFFFFF" w:val="clear"/>
          </w:tcPr>
          <w:p>
            <w:pPr>
              <w:pStyle w:val="210"/>
              <w:shd w:fill="auto" w:val="clea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бщешкольный родительский комитет</w:t>
            </w:r>
          </w:p>
        </w:tc>
        <w:tc>
          <w:tcPr>
            <w:tcW w:w="6528" w:type="dxa"/>
            <w:tcBorders/>
            <w:shd w:fill="FFFFFF" w:val="clear"/>
          </w:tcPr>
          <w:p>
            <w:pPr>
              <w:pStyle w:val="210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92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содействие в совершенствовании условий осуществления образовательного процесса, в охране жизни и здоровья, развития личности учащихся и организация работы с родителями (законными представителями) учащихся по разъяснению их прав и обязанностей;</w:t>
            </w:r>
          </w:p>
          <w:p>
            <w:pPr>
              <w:pStyle w:val="210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31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координирует деятельность родительских собраний, проводимых на уровне класса и группы, оказывает помощь в подготовке и проведении общешкольных родительских собраний, мероприятий;</w:t>
            </w:r>
          </w:p>
          <w:p>
            <w:pPr>
              <w:pStyle w:val="210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92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взаимодействует с другими органами самоуправления по вопросам, относящимся к компетенции Общешкольного родительского комитета;</w:t>
            </w:r>
          </w:p>
          <w:p>
            <w:pPr>
              <w:pStyle w:val="210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50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участвует в контроле над организацией и качеством питания, своевременностью и полнотой медицинского обслуживания учащихся</w:t>
            </w:r>
          </w:p>
        </w:tc>
      </w:tr>
    </w:tbl>
    <w:p>
      <w:pPr>
        <w:pStyle w:val="210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  <w:t>Для осуществления учебно-методической работы в Школе создано три предметных методических объединения: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839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школьное методическое объединение учителей гуманитарного цикла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839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школьное методическое объединение учителей естественно-научного цикла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839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школьное методическое объединение учителей начальных классов.</w:t>
      </w:r>
      <w:bookmarkStart w:id="2" w:name="bookmark1"/>
    </w:p>
    <w:p>
      <w:pPr>
        <w:pStyle w:val="210"/>
        <w:shd w:fill="auto" w:val="clear"/>
        <w:tabs>
          <w:tab w:val="clear" w:pos="708"/>
          <w:tab w:val="left" w:pos="839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hd w:fill="auto" w:val="clear"/>
        <w:tabs>
          <w:tab w:val="clear" w:pos="708"/>
          <w:tab w:val="left" w:pos="839" w:leader="none"/>
        </w:tabs>
        <w:ind w:left="360" w:hanging="0"/>
        <w:rPr/>
      </w:pP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ab/>
        <w:t>Оценка образовательной деятельности</w:t>
      </w:r>
      <w:bookmarkEnd w:id="2"/>
    </w:p>
    <w:p>
      <w:pPr>
        <w:pStyle w:val="210"/>
        <w:shd w:fill="auto" w:val="clear"/>
        <w:spacing w:lineRule="exact" w:line="278"/>
        <w:ind w:firstLine="360"/>
        <w:rPr/>
      </w:pPr>
      <w:r>
        <w:rPr>
          <w:sz w:val="24"/>
          <w:szCs w:val="24"/>
        </w:rPr>
        <w:t>Учреждение в своей деятельности руководствуется Конституцией Российской Федерации, Федеральным законом от 29.12.2012 № 273-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</w:t>
        <w:tab/>
        <w:t>1015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.08.2013 № 1014,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.08.2013 № 1008, Санитарно</w:t>
        <w:softHyphen/>
        <w:t>эпидемиологическими правилами и нормативами СанПиН 2.4.1.3049-13 «Санитарно</w:t>
        <w:softHyphen/>
        <w:t>эпидемиологические требования к устройству, содержанию и организации режима работы дошкольных образовательных организаций», утвержденными постановлением Главного государственного санитарного врача РФ от 15.05.2013 № 26, Санитарно</w:t>
        <w:softHyphen/>
        <w:t>эпидемиологическими требованиями к условиям и организации обучения в общеобразовательных учреждениях СанПиН 2.4.2.2821-10 «Санитарно</w:t>
        <w:softHyphen/>
        <w:t>эпидемиологические требования к условиям и организации обучения в общеобразовательных организациях», утвержденными Постановлением Главного государственного санитарного врача РФ от 29.12.2010 № 189, иными правовыми актами Российской Федерации, Удмуртской Республики и органов местного самоуправления муниципального образования «Завьяловский район», Уставом МБОУ «Шабердинская  СОШ» (постановление Администрации муниципального образования «Завьяловский район» от 23.12.2015 № 4294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(далее - Устав), внутренними приказами, в которых определен круг регулируемых вопросов о правах и обязанностях участников образовательного процесса. Школа имеет структурные подразделения: Шабердинский детский сад, Люкшудьинский детский сад, Люкшудьинская ООШ.</w:t>
      </w:r>
    </w:p>
    <w:p>
      <w:pPr>
        <w:pStyle w:val="210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  <w:t>По уровням образования Учреждением реализуются: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873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дошкольного образования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873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начального общего образования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873" w:leader="none"/>
        </w:tabs>
        <w:ind w:left="0" w:firstLine="360"/>
        <w:rPr/>
      </w:pPr>
      <w:r>
        <w:rPr>
          <w:sz w:val="24"/>
          <w:szCs w:val="24"/>
        </w:rPr>
        <w:t>основная образовательная программа основного общего образования для 5-6-х классов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873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основного общего образования для 7-9-х классов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873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среднего общего образования для 10-11 -х -классов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1182" w:leader="none"/>
        </w:tabs>
        <w:ind w:left="0" w:firstLine="360"/>
        <w:rPr/>
      </w:pPr>
      <w:r>
        <w:rPr>
          <w:sz w:val="24"/>
          <w:szCs w:val="24"/>
        </w:rPr>
        <w:t>дополнительные общеобразовательные программы художественно</w:t>
        <w:softHyphen/>
        <w:t>эстетической, физкультурно-спортивной, туристско-краеведческой, научно</w:t>
        <w:softHyphen/>
        <w:t>технической направленностей.</w:t>
      </w:r>
    </w:p>
    <w:p>
      <w:pPr>
        <w:pStyle w:val="10"/>
        <w:shd w:fill="auto" w:val="clear"/>
        <w:spacing w:lineRule="exact" w:line="230"/>
        <w:jc w:val="both"/>
        <w:rPr/>
      </w:pPr>
      <w:r>
        <w:rPr>
          <w:rStyle w:val="Style8"/>
          <w:sz w:val="24"/>
          <w:szCs w:val="24"/>
          <w:u w:val="none"/>
        </w:rPr>
        <w:t>В таблице представлены Основные образовательные программы:</w:t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663"/>
        <w:gridCol w:w="5136"/>
        <w:gridCol w:w="994"/>
        <w:gridCol w:w="1849"/>
      </w:tblGrid>
      <w:tr>
        <w:trPr>
          <w:trHeight w:val="56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№</w:t>
            </w:r>
          </w:p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210"/>
              <w:shd w:fill="auto" w:val="clear"/>
              <w:spacing w:lineRule="exact" w:line="230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Обучающихся</w:t>
            </w:r>
          </w:p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Шаб.            Люкш.</w:t>
            </w:r>
          </w:p>
        </w:tc>
      </w:tr>
      <w:tr>
        <w:trPr>
          <w:trHeight w:val="572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-й уровен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7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сновная образовательная программа дошко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ind w:right="853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2</w:t>
            </w:r>
          </w:p>
        </w:tc>
      </w:tr>
      <w:tr>
        <w:trPr>
          <w:trHeight w:val="5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2-й уровен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7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rStyle w:val="11"/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8</w:t>
            </w:r>
          </w:p>
        </w:tc>
      </w:tr>
      <w:tr>
        <w:trPr>
          <w:trHeight w:val="8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3-й уровен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сновная образовательная программа основного общего образования для 5-9-х клас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rStyle w:val="11"/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4-й уровен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сновная образовательная программа средн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rStyle w:val="11"/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бщего образования для 10-11 -х -клас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-70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u w:val="single"/>
          <w:lang w:val="en-US"/>
        </w:rPr>
        <w:t>IV</w:t>
      </w:r>
      <w:r>
        <w:rPr>
          <w:rFonts w:cs="Times New Roman" w:ascii="Times New Roman" w:hAnsi="Times New Roman"/>
          <w:b/>
          <w:u w:val="single"/>
        </w:rPr>
        <w:t>.Воспитательная работа</w:t>
      </w:r>
    </w:p>
    <w:p>
      <w:pPr>
        <w:pStyle w:val="Style29"/>
        <w:spacing w:lineRule="auto" w:line="312"/>
        <w:ind w:firstLine="567"/>
        <w:jc w:val="both"/>
        <w:rPr>
          <w:b/>
          <w:b/>
        </w:rPr>
      </w:pPr>
      <w:bookmarkStart w:id="3" w:name="bookmark3"/>
      <w:r>
        <w:rPr/>
        <w:t xml:space="preserve">Содержание воспитания обучающихся в МБОУ «Шабердинская СОШ»  определяется содержанием российских базовых (гражданских, национальных) норм и ценностей, которые закреплены в Конституции Российской Федерации.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</w:p>
    <w:p>
      <w:pPr>
        <w:pStyle w:val="Style27"/>
        <w:spacing w:lineRule="auto" w:line="312" w:before="0" w:after="9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воспитания обучающихся в образовательной организации является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Default"/>
        <w:spacing w:lineRule="auto" w:line="312"/>
        <w:ind w:firstLine="709"/>
        <w:jc w:val="both"/>
        <w:rPr/>
      </w:pPr>
      <w:r>
        <w:rPr/>
        <w:t xml:space="preserve">Одним из приоритетных направлений в воспитательной работе школы является профилактическая работа с обучающимися. Воспитательный потенциал профилактической деятельности в целях формирования и поддержки безопасной и комфортной среды в общеобразовательной организации реализуется через: </w:t>
      </w:r>
    </w:p>
    <w:p>
      <w:pPr>
        <w:pStyle w:val="Default"/>
        <w:numPr>
          <w:ilvl w:val="0"/>
          <w:numId w:val="14"/>
        </w:numPr>
        <w:spacing w:lineRule="auto" w:line="312" w:before="0" w:after="109"/>
        <w:ind w:left="720" w:firstLine="709"/>
        <w:jc w:val="both"/>
        <w:rPr/>
      </w:pPr>
      <w:r>
        <w:rPr/>
        <w:t xml:space="preserve">составление социального паспорта школы на новый учебный год; </w:t>
      </w:r>
    </w:p>
    <w:p>
      <w:pPr>
        <w:pStyle w:val="Default"/>
        <w:numPr>
          <w:ilvl w:val="0"/>
          <w:numId w:val="14"/>
        </w:numPr>
        <w:spacing w:lineRule="auto" w:line="312"/>
        <w:ind w:left="720" w:firstLine="709"/>
        <w:jc w:val="both"/>
        <w:rPr/>
      </w:pPr>
      <w:r>
        <w:rPr/>
        <w:t>формирование банка данных, анализ и корректировка (сверка) списка обучающихся и семей «группы риска», детей из неблагополучных семей, детей, состоящих на различных видах учета ;</w:t>
      </w:r>
    </w:p>
    <w:p>
      <w:pPr>
        <w:pStyle w:val="Style27"/>
        <w:numPr>
          <w:ilvl w:val="0"/>
          <w:numId w:val="14"/>
        </w:numPr>
        <w:spacing w:lineRule="auto" w:line="312" w:before="0" w:after="97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ую работу с детьми и семьями «группы риска», организацию занятости обучающихся «группы риска» во внеурочной деятельности и дополнительном образовании;</w:t>
      </w:r>
    </w:p>
    <w:p>
      <w:pPr>
        <w:pStyle w:val="Style27"/>
        <w:numPr>
          <w:ilvl w:val="0"/>
          <w:numId w:val="14"/>
        </w:numPr>
        <w:spacing w:lineRule="auto" w:line="312" w:before="0" w:after="97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беседы, занятия, игры с учащимися и родителями, не относящихся к  группе риска.</w:t>
      </w:r>
    </w:p>
    <w:p>
      <w:pPr>
        <w:pStyle w:val="Style27"/>
        <w:spacing w:lineRule="auto" w:line="312" w:before="0" w:after="9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профилактической работы:</w:t>
      </w:r>
    </w:p>
    <w:p>
      <w:pPr>
        <w:pStyle w:val="Style29"/>
        <w:jc w:val="both"/>
        <w:rPr>
          <w:i/>
          <w:i/>
        </w:rPr>
      </w:pPr>
      <w:r>
        <w:rPr>
          <w:i/>
        </w:rPr>
        <w:t>Профилактика безнадзорности и правонарушений среди несовершеннолетних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 итогам 2023 года остается актуальной проблема правонарушений среди учащихся. В2023 году были сняты с учета ОДН 5 учащихся, совершивших правонарушения (хищение и половая неприкосновенность)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ущественную роль в реабилитации учащихся оказала реализация проекта Наставник, учащимся была предложена возможность самореализоваться в социально-значимой активности. Ребята с целью заработать деньги трудоустраивались в летний период, выезжали на мероприятия, организованные молодежным центром с.Завьялово. Таким образом наставники пытались расширить кругозор своих наставляемых, показать на возможные способы времяпровождения с интересом и увлечением. </w:t>
      </w:r>
    </w:p>
    <w:p>
      <w:pPr>
        <w:pStyle w:val="TextBody"/>
        <w:spacing w:lineRule="auto" w:line="312" w:before="4" w:after="120"/>
        <w:ind w:right="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С </w:t>
      </w:r>
      <w:r>
        <w:rPr>
          <w:rFonts w:cs="Times New Roman" w:ascii="Times New Roman" w:hAnsi="Times New Roman"/>
        </w:rPr>
        <w:t>учащимис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оящ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т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одилас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дивидуальн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филактическ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а:</w:t>
      </w:r>
    </w:p>
    <w:p>
      <w:pPr>
        <w:pStyle w:val="Style27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312" w:before="0" w:after="0"/>
        <w:ind w:left="0" w:right="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щ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, посещают круж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ции);</w:t>
      </w:r>
    </w:p>
    <w:p>
      <w:pPr>
        <w:pStyle w:val="Style27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312" w:before="0" w:after="0"/>
        <w:ind w:left="0" w:right="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ая проверка посещаемости занятий с целью ликвид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уско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 бе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;</w:t>
      </w:r>
    </w:p>
    <w:p>
      <w:pPr>
        <w:pStyle w:val="Style27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533" w:leader="none"/>
        </w:tabs>
        <w:autoSpaceDE w:val="false"/>
        <w:spacing w:lineRule="auto" w:line="312" w:before="0" w:after="0"/>
        <w:ind w:left="0" w:right="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личности подростков, обучение навыкам общения с другими людьми, педагог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;</w:t>
      </w:r>
    </w:p>
    <w:p>
      <w:pPr>
        <w:pStyle w:val="Style27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312" w:before="0" w:after="0"/>
        <w:ind w:left="0" w:right="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иан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ественных местах;</w:t>
      </w:r>
    </w:p>
    <w:p>
      <w:pPr>
        <w:pStyle w:val="Style27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637" w:leader="none"/>
        </w:tabs>
        <w:autoSpaceDE w:val="false"/>
        <w:spacing w:lineRule="auto" w:line="312" w:before="0" w:after="0"/>
        <w:ind w:left="0" w:right="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, организ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;</w:t>
      </w:r>
    </w:p>
    <w:p>
      <w:pPr>
        <w:pStyle w:val="Style27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312" w:before="0" w:after="0"/>
        <w:ind w:left="0" w:right="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родителями и обучающимися при администрации школы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ответствии с  Рабочей программой воспитания в школе регулярно проводятся ключевые дела, направленные на пропаганду здорового образа жизни, формирование безопасного и комфортного климата в ученических коллективах, формирование правильного правового воспитания и чувства ценности жизни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классах основной общей школы ежеквартально проводились классные часы и беседы на жизнеутверждающие темы. Два классных руководителя прошли обучение по программе КПК «</w:t>
      </w:r>
      <w:r>
        <w:rPr>
          <w:rStyle w:val="Markedcontent"/>
          <w:rFonts w:cs="Times New Roman" w:ascii="Times New Roman" w:hAnsi="Times New Roman"/>
        </w:rPr>
        <w:t>Профилактика и коррекция суицидального и самоповреждающего поведения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подростков</w:t>
      </w:r>
      <w:r>
        <w:rPr>
          <w:rFonts w:cs="Times New Roman" w:ascii="Times New Roman" w:hAnsi="Times New Roman"/>
        </w:rPr>
        <w:t xml:space="preserve">», </w:t>
      </w:r>
      <w:r>
        <w:rPr>
          <w:rStyle w:val="Markedcontent"/>
          <w:rFonts w:cs="Times New Roman" w:ascii="Times New Roman" w:hAnsi="Times New Roman"/>
        </w:rPr>
        <w:t xml:space="preserve">«Подходы и технологии профилактики зависимого поведения учащихся». Обобщив и проанализировав полученную информацию, был проведен обучающий семинар для классных руководителей по темам данных курсов для использования в дальнейшей работе с обучающимися, была проведена школа безопасности для педагогов.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гласно Программе профилактики  употребления ПАВ среди детей и подростков «Решать тебе», Плану работы школьного отряда правоохранителей «Родник Дружбы» в школе систематически ведётся профилактическая работа по предупреждению и устранению причин, условий и обстоятельств, способствующих совершению правонарушений несовершеннолетними. Большую роль в формировании законопослушного поведения учащихся играет реализация проекта «Равный равному», в котором учащиеся в необычной форме( игра, викторина, инсценировка) рассказывают своим сверстникам о негативных явлениях в обществе и среди подростков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заимодействие с органами профилактики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ыли организованы встречи с инспекторами ОДН, ГИБДД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школе функционирует отряд ЮИД в количестве 20 человек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январе поставлены на учет ОДН и КДН двое учащихся 8 класса, обучающихся в с/п «Люкшудьинская ООШ» за неоднократные нарушения Устава школы (нарушение дисциплины на уроках), драку. Учащимся назначен наставник – классный руководитель. Составлен план профилактической и коррекционной работы. </w:t>
      </w:r>
    </w:p>
    <w:p>
      <w:pPr>
        <w:pStyle w:val="Style29"/>
        <w:jc w:val="both"/>
        <w:rPr>
          <w:i/>
          <w:i/>
        </w:rPr>
      </w:pPr>
      <w:r>
        <w:rPr>
          <w:i/>
        </w:rPr>
        <w:t>Профилактика экстремисткой и террористической деятельности деятельности:</w:t>
      </w:r>
    </w:p>
    <w:p>
      <w:pPr>
        <w:pStyle w:val="Style29"/>
        <w:spacing w:lineRule="auto" w:line="312"/>
        <w:ind w:firstLine="709"/>
        <w:jc w:val="both"/>
        <w:rPr>
          <w:b/>
          <w:b/>
          <w:color w:val="000000"/>
        </w:rPr>
      </w:pPr>
      <w:r>
        <w:rPr/>
        <w:t xml:space="preserve">Классные часы: </w:t>
      </w:r>
      <w:r>
        <w:rPr>
          <w:color w:val="000000"/>
        </w:rPr>
        <w:t>«Как вести себя в чрезвычайной обстановке», «Нам надо лучше знать друг дрга», «Поведение в экстремальных ситуациях», «Нацизм и национализм».</w:t>
      </w:r>
    </w:p>
    <w:p>
      <w:pPr>
        <w:pStyle w:val="Style29"/>
        <w:spacing w:lineRule="auto" w:line="312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Проведены уроки мужества во всех классах, посвященные дню снятия блокады Ленинграда, дню памяти жертв Холокоста. Традиционно данные мероприятия проводятся с привлечением учащихся по принципу «Равный равному»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оведены 2 урока гражданственности с участием ветерана педагогического труда, учителя обществознания Андреева Ф.И. Учащиеся обсуждали сложившуюся ситуацию в стране, а также со странами Европы.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Ежегодное проведение общественно-политических, культурных и спортивных мероприятий, посвященных Дню солидарности в борьбе с терроризмом – акция Капля жизни, Урок безопасности;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</w:rPr>
        <w:t>воспитательные и культурно-просветительские мероприятия:</w:t>
      </w:r>
      <w:r>
        <w:rPr>
          <w:rFonts w:eastAsia="Calibri" w:cs="Times New Roman" w:ascii="Times New Roman" w:hAnsi="Times New Roman"/>
        </w:rPr>
        <w:t xml:space="preserve">    Интеллектуальная игра «герб отечества»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2нюрнбергский процесс» классный час – дискуссия с участием ветерана педагогического труда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Спортивно-патриотическая игра «зарница « с патриотическим центром Союз десантников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День оружейника . игра «лазертаг». Оружейный диктант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</w:rPr>
        <w:t xml:space="preserve">Изучение тем, </w:t>
      </w:r>
      <w:r>
        <w:rPr>
          <w:rFonts w:cs="Times New Roman" w:ascii="Times New Roman" w:hAnsi="Times New Roman"/>
        </w:rPr>
        <w:t>посвященных вопросам формирования у учащихся основ информационной безопасности, антитеррористической безопасности на уроках ОБЖ;</w:t>
      </w:r>
    </w:p>
    <w:p>
      <w:pPr>
        <w:pStyle w:val="Style29"/>
        <w:spacing w:lineRule="auto" w:line="312"/>
        <w:ind w:firstLine="709"/>
        <w:jc w:val="both"/>
        <w:rPr>
          <w:b/>
          <w:b/>
        </w:rPr>
      </w:pPr>
      <w:r>
        <w:rPr/>
        <w:t xml:space="preserve">Проведение инструктажей по правилам безопасности и правилам поведения в случае возникновения террористической опасности.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ведение тренировочных занятий по правилам безопасности при ЧС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вод: учащиеся школы научены правильно действовать при различных ЧС;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</w:rPr>
        <w:t>в школе фактов межнациональной, религиозной розни не выявлено.</w:t>
      </w:r>
    </w:p>
    <w:p>
      <w:pPr>
        <w:pStyle w:val="Style29"/>
        <w:jc w:val="both"/>
        <w:rPr>
          <w:i/>
          <w:i/>
        </w:rPr>
      </w:pPr>
      <w:r>
        <w:rPr>
          <w:i/>
        </w:rPr>
        <w:t>Профилактика употребления наркотических средств и психоактивных веществ;</w:t>
      </w:r>
    </w:p>
    <w:p>
      <w:pPr>
        <w:pStyle w:val="Style28"/>
        <w:spacing w:lineRule="auto" w:line="312" w:before="40" w:after="4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профилактическая работа по употреблению ПАВ ведется по плану программы «Решать тебе». В основе профилактической  работы школы по борьбе с курением, алкоголем и употреблением наркотиков лежит систематическое повышение уровня осведомленности детей и подростков о пагубном влиянии вредных привычек на растущий организм. В первую очередь, важно не запугивать детей, а показывать преимущества здорового образа жизни. </w:t>
      </w:r>
    </w:p>
    <w:p>
      <w:pPr>
        <w:pStyle w:val="Style28"/>
        <w:spacing w:lineRule="auto" w:line="312" w:before="40" w:after="4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мках антинаркотической работы учителя-предметники (ОБЖ, биология) вносят в свои учебные планы вопросы профилактики наркомании, алкоголизма и табакокурения </w:t>
      </w:r>
    </w:p>
    <w:p>
      <w:pPr>
        <w:pStyle w:val="Style28"/>
        <w:spacing w:lineRule="auto" w:line="312" w:before="40" w:after="4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начальных классах вопросы профилактики вредных привычек рассматриваются при изучении курса «Окружающий мир».</w:t>
      </w:r>
    </w:p>
    <w:p>
      <w:pPr>
        <w:pStyle w:val="Style28"/>
        <w:spacing w:lineRule="auto" w:line="312" w:before="40" w:after="4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 школе ведется ежедневный контроль за посещаемостью и успеваемостью, в том числе и детей, состоящих на внутришкольном контроле.</w:t>
      </w:r>
    </w:p>
    <w:p>
      <w:pPr>
        <w:pStyle w:val="Style28"/>
        <w:spacing w:lineRule="auto" w:line="312" w:before="40" w:after="4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обучающиеся, состоящие на ВШК вовлечены в кружковые занятия ( «Легкая атлетика, Футзал») и элективные курсы</w:t>
      </w:r>
    </w:p>
    <w:p>
      <w:pPr>
        <w:pStyle w:val="Style28"/>
        <w:spacing w:lineRule="auto" w:line="312" w:before="40" w:after="4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школе функционирует спортивный клуб. Мероприятиями клуба охвачено 100 % учащихся.</w:t>
      </w:r>
    </w:p>
    <w:p>
      <w:pPr>
        <w:pStyle w:val="Style28"/>
        <w:spacing w:lineRule="auto" w:line="312" w:before="40" w:after="4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обучающимися ведется профориентационная работа: старшие классы – программа «Мой выбор», средние и младшие классы – классные часы,   защита мини-проектов о профессиях своих родителей. Кроме этого учащиеся 7-11 классов знакомятся с проектом «открытые уроки» и «Россия – мои горизонты»</w:t>
      </w:r>
    </w:p>
    <w:p>
      <w:pPr>
        <w:pStyle w:val="Style28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школе проводятся ежегодно Дни Здоровья. Обучающиеся принимали участие в спортивных мероприятиях, которые прошли во всех классах по отдельным графикам с целью пропаганды здорового образа жизни  (оборонно-спортивный месячник – февраль, дни Здоровья – декабрь, апрель осенний кросс –октябрь, весенний кросс - май).</w:t>
      </w:r>
    </w:p>
    <w:p>
      <w:pPr>
        <w:pStyle w:val="Style28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активно привлекает родительскую общественность к участию в школьной жизни. Это служит положительным примером для подрастающего поколения в ведении здорового образа жизни. Проведены игры «зарница» с участием родителей – пап. С участием Союза десантников Удмуртии проведены спортивные игры.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едется  работа с учащимися по проекту «Равный равному». Учащиеся старших классов  выходит на классы с профилактическими беседами.</w:t>
      </w:r>
    </w:p>
    <w:p>
      <w:pPr>
        <w:pStyle w:val="Style28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результатом профилактической работы считаем то, что в школе случаев употребления наркотических веществ, алкоголя среди обучающихся МБОУ «Шабердинская СОШ» выявлено не было. Рассматривая вышеизложенное можно отметить, что в школе ведется планомерная работа, направленная на формирование у обучающихся мотивации к здоровому образу жизни, законопослушного поведения. Сложностью в данном направлении является отрицательный пример род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офилактика суицидального поведения несовершеннолетних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выявление и учет  учащихся с высоким уровнем тревожности и депрессии для проведения индивидуальной работы (в с/п Люкшудьинская ООШ был выявлен факт буллинга)</w:t>
      </w:r>
    </w:p>
    <w:p>
      <w:pPr>
        <w:pStyle w:val="Style28"/>
        <w:shd w:fill="FFFFFF" w:val="clear"/>
        <w:spacing w:lineRule="auto" w:line="312" w:before="0" w:after="15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ение и учет семей, в которых возможны факты жестокого обращение с детьми, семейные конфликты. Критических ситуаций не выявлено.                                                                                - Оперативное информирование инспектора ОДН  для организации совместной индивидуальной работы;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обновление информационных стендов и информации на официальном сайте школы по актуализации данной проблематики (</w:t>
      </w:r>
      <w:r>
        <w:rPr>
          <w:rFonts w:cs="Times New Roman" w:ascii="Times New Roman" w:hAnsi="Times New Roman"/>
          <w:shd w:fill="FFFFFF" w:val="clear"/>
        </w:rPr>
        <w:t>В школе оформлен информационный стенд с  телефонами доверия, телефонами правовой помощи).</w:t>
      </w:r>
      <w:r>
        <w:rPr>
          <w:rFonts w:cs="Times New Roman" w:ascii="Times New Roman" w:hAnsi="Times New Roman"/>
        </w:rPr>
        <w:t>;</w:t>
      </w:r>
    </w:p>
    <w:p>
      <w:pPr>
        <w:pStyle w:val="Style28"/>
        <w:shd w:fill="FFFFFF" w:val="clear"/>
        <w:spacing w:lineRule="auto" w:line="312" w:before="0" w:after="15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рганизация профилактической работы через проведение бесед и классных часов:</w:t>
      </w:r>
    </w:p>
    <w:p>
      <w:pPr>
        <w:pStyle w:val="Style28"/>
        <w:shd w:fill="FFFFFF" w:val="clear"/>
        <w:spacing w:lineRule="auto" w:line="312" w:before="0" w:after="15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Что сделать с гневом»</w:t>
      </w:r>
    </w:p>
    <w:p>
      <w:pPr>
        <w:pStyle w:val="Style28"/>
        <w:shd w:fill="FFFFFF" w:val="clear"/>
        <w:spacing w:lineRule="auto" w:line="312" w:before="0" w:after="15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Мои права» </w:t>
      </w:r>
    </w:p>
    <w:p>
      <w:pPr>
        <w:pStyle w:val="Style28"/>
        <w:shd w:fill="FFFFFF" w:val="clear"/>
        <w:spacing w:lineRule="auto" w:line="312" w:before="0" w:after="15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Что такое толерантность»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-Общение классного руководителя и родителей осуществлялось не только в стенах школы, но и за ее пределами - классные руководители посещали семьи обучающихся с целью изучения условий жизни и воспитания в семье.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hd w:fill="FFFFFF" w:val="clear"/>
        </w:rPr>
        <w:t xml:space="preserve">- </w:t>
      </w:r>
      <w:r>
        <w:rPr>
          <w:rFonts w:cs="Times New Roman" w:ascii="Times New Roman" w:hAnsi="Times New Roman"/>
        </w:rPr>
        <w:t>вовлечение учащихся в кружки, секции;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индивидуальная  работа психолога  школы с учащимися  с высоким уровнем тревожности и депрессии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беседы с учащимися: «Профилактика стрессовых ситуации и методы их устранения»,  «Мы выпускники» ,занятия по подготовке учащихся 9 класса к выпускным экзаменам (ГИА)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вод. Безусловно, профилактическая работа имеет положительное влияние на обучающихся, которое как правило имеют отсроченный результат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Работе с подростками в школе уделяется большое внимание;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Оказывается необходимая поддержка детям, находящимся под опекой, оказавшимся в «группе риска»;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 Классными руководителями ведется индивидуальная профилактическая работа с обучающимися;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Все классные руководители систематически повышают свою компетентность в области профилактики;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 Вопросы профилактики регулярно рассматриваются на Педагогических советах и методических объединениях в школе;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 Составлены пары «ученик – наставник», ведется работа с наставляемыми.</w:t>
      </w:r>
    </w:p>
    <w:p>
      <w:pPr>
        <w:pStyle w:val="Style28"/>
        <w:spacing w:lineRule="auto" w:line="312" w:before="0" w:after="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оспитательная работа: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- Патриотическое воспитание</w:t>
      </w:r>
      <w:r>
        <w:rPr>
          <w:rFonts w:cs="Times New Roman" w:ascii="Times New Roman" w:hAnsi="Times New Roman"/>
        </w:rPr>
        <w:t>.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в школе  - составная часть воспитания в целом и представляет систематическую и целенаправленную деятельность руководства школы, педагогического коллектива, родителей учащихся, органов школьного самоуправления, учреждений дополнительного образования по формированию у детей и подростков высокого патриотического сознания, чувства верности своему Отечеству, готовности к выполнению гражданского долга и конституционных обязанностей. Система патриотического воспитания нашей школы охватывает все уровни воспитательной деятельности и предполагает организацию мероприятий на общешкольном уровне, в классных коллективах, проведение индивидуальной воспитательной работы, участие в заочных и выездных мероприятиях. В 2023 году наша школа вступила в федеральный проект по патриотическому воспитанию «Навигаторы детства». В школе введена новая штатная единица – советник по воспитанию (Котельникова Ю.В.), который курируют взаимосвязь школы (учителей, детей и родителей) с общественными организациями.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появилась новая традиция – вынос флага РФ и исполнение Гимна нашей страны каждый понедельник на традиционных линейках. После линейки в каждом классе проходит внеурочное занятие «Разговор о важном».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многих лет в школе проводятся мероприятия, посвященные героическим страницам истории нашей Родины. Главной целью этих мероприятий является раскрытие учащимися смысла понятий «Любовь к Родине», «Любовь к Малой Родине», «Семейные ценности» воспитание у юных граждан чувств уважения к своему народу, Отечеству. В 2023 году в школе были проведены беседы и мероприятия посвящённые памятным датам нашей страны и Дням воинской славы: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юного героя-антифашиста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–лет прорыва блокады Ленинграда , акция «Блокадный хлеб»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амяти жертв холокоста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лет Сталинградской битвы . Группа учащихся и педагогов (20 чел.) выезжали в г.Волгоград на акцию «Эшелон памяти», 2 февраля возложили цветы к Вечному огню в зале Воинской славы.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ника Отечества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амяти о геноциде советского народа нацистами в годы Вов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космонавтики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беды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пионерии. Традиционным стал смотр песни и строя для учащихся 5-11 классов. 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солидарности в борьбе с терроризмом 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гражданской обороны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Памяти погибших при выполнении служебных обязанностей 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начала Нюрнбергского процесса 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Герба РФ 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конституции РФ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неизвестного солдата 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Героев Отечества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вь к России невозможна без любви к малой родине. «Любви к Малой Родине», людям и их труду способствуют мероприятия: 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дошкольного работника 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пожилого человека 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учителя 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лассные встречи» с жителями Миасса 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акциях «Добрые письма», «Фронтовая открытка», «Теплый  подарок» и т.п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по формированию экологической культуры у учащихся является неотъемлемой частью патриотического воспитания. Вся работа школы по экологии направлена на привлечение внимания общественности к проблемам сохранения окружающей среды, формированию у подрастающего поколения экологической нравственности, экологической культуры: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уроки «Юные защитники природы» и «Наши питомцы» и т.п.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оды и экскурсии в природу 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и традиционно принимают активное участие в акциях «Покормите птиц зимой» 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е и в сентябре учащиеся и сотрудники школы  участвуют в акции «Школьный двор»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олгосрочных проектах «Лес Победы» и «Аллея Дружбы» - это благоустройство зеленных насаждений.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юне в ДОЛ состоялось знакомство детей с движением РДДМ. В настоящее время в школе ведётся работа, чтобы заинтересовать детей в участии в движении, ученикам рассказывается об его направлениях, миссии, ценностях. 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я итоги, можно отметить, что работа школы по патриотическому воспитанию ведется целенаправленно, регулярно со всеми участниками образовательного процесса по различным направлениям, ежегодно анализируется, совершенствуется и дополняется. Итоги проведенных мероприятий свидетельствуют о том, что в школе прогрессирует процесс становления системы патриотического воспитания, вопросы организации патриотического воспитания приняли системный характер, стали нормой в повседневной деятельности школы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- Правовое воспитание</w:t>
      </w:r>
    </w:p>
    <w:p>
      <w:pPr>
        <w:pStyle w:val="ConsPlusNormal"/>
        <w:spacing w:lineRule="auto" w:line="312"/>
        <w:ind w:firstLine="709"/>
        <w:jc w:val="both"/>
        <w:rPr/>
      </w:pPr>
      <w:r>
        <w:rPr/>
        <w:t>Основной целью в области правового воспитания является формирование личности, имеющей первоначальные представления о правах и ответственности человека в обществе, гражданских правах и обязанностях.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авовому воспитанию учащихся школы осуществлялась комплексно и целенаправленно, в соответствии с планами по следующим направлениям: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и соблюдение правил поведения в школе и в обществе – классные часы, работа школьного отряда правоохранителей по проекту «Равный равному». 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ДД, ППБ– акции, проводимые отрядом ЮИД, месячники безопасности, классные часы с приглашением инспекторов ПДН и МЧС, ГИБДД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сещаемостью.</w:t>
      </w:r>
    </w:p>
    <w:p>
      <w:pPr>
        <w:pStyle w:val="Style27"/>
        <w:spacing w:lineRule="auto" w:line="31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елитационная работа с детьми, семьями. Состоящими на различных видах учета.</w:t>
      </w:r>
    </w:p>
    <w:p>
      <w:pPr>
        <w:pStyle w:val="Style27"/>
        <w:spacing w:lineRule="auto" w:line="31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патруль в вечернее время с целью предупреждения нарушений учащимися ПДД и противоправного поведения.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в 2023 году школьники . находившиеся на учете ПДН сняты с учета. Необходимо продолжить работу в данном направлении. Своевременно выявлять и предупреждать правонарушения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- Формирование духовно-нравственной культуры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содержанием духовно-нравственного развития, воспитания и социализации школьников являются национальные ценности: Россия, многонациональный народ РФ, гражданское общество, семья, труд, искусство, наука, религия, природа, человечество. Педагогический коллектив нашей школы работает по проблеме « Духовно-нравственное воспитание на уроках и во внеурочное время. Главными задачами работы являются: - Формирование духовно-нравственной личности, - Развитие творческих способностей, - Сохранение и укрепление традиций. Несомненно, важное место в воспитании гражданина России принадлежит урокам. В содержание учебного материала заложен огромный воспитывающий и развивающий потенциал.  Средствами разных предметов в детях воспитывается благородное отношение к своему Отечеству, своей малой родине, своему народу, его языку, духовным, природным и культурным ценностям, уважительное отношение ко всем народам России, к их национальным культурам, самобытным обычаям и традициям, к государственным символам Российской Федерации. В школе созданы условия для духовно-нравственного воспитания детей через уроки и классные часы. Работа по духовнонравственному воспитанию организована по следующим направлениям: в школе проводятся традиционные акции, праздники. Готовясь и участвуя в них, ребята осознают свою причастность к жизни школы, учатся уважать её традиции, проявляют свои творческие способности, учатся уважать традиции своего народа, других народов. Во время подготовки этих коллективных творческих дел происходит единение детей, учителей, родителей и это способствует формированию единого школьного коллектива: 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алендарных праздников: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год, День Пельменя, Масленица, Февромарт, акции добрых дел в рамках Недели добра и Недели малышей, помощь ветеранам, трудовые десанты. 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: «Мир добрых дел», «Почему люди лгут», «Когда труд в радость», «Законы дружбы»  и др.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 Работа по духовно-нравственному воспитанию удовлетворительная. Проблемное поле: Недостаточное внимание классных руководителей к изучению этики и культуры поведения обучающихся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-Формирование потребности в ведении здорового образа жизни и создание здоровьесберегающей среды</w:t>
      </w:r>
    </w:p>
    <w:p>
      <w:pPr>
        <w:pStyle w:val="ConsPlusNormal"/>
        <w:spacing w:lineRule="auto" w:line="312"/>
        <w:ind w:firstLine="709"/>
        <w:jc w:val="both"/>
        <w:rPr/>
      </w:pPr>
      <w:r>
        <w:rPr/>
        <w:t>Целью данного направления воспитательной работы является формирование личности, бережно относящейся к физическому здоровью, соблюдающей основные правила здорового и безопасного для себя и других людей образа жизни, в том числе в информационной среде;</w:t>
      </w:r>
    </w:p>
    <w:p>
      <w:pPr>
        <w:pStyle w:val="ConsPlusNormal"/>
        <w:spacing w:lineRule="auto" w:line="312"/>
        <w:ind w:firstLine="709"/>
        <w:jc w:val="both"/>
        <w:rPr/>
      </w:pPr>
      <w:r>
        <w:rPr/>
        <w:t>владеющей основными навыками личной и общественной гигиены, безопасного поведения в быту, природе, обществе;</w:t>
      </w:r>
    </w:p>
    <w:p>
      <w:pPr>
        <w:pStyle w:val="ConsPlusNormal"/>
        <w:spacing w:lineRule="auto" w:line="312"/>
        <w:ind w:firstLine="709"/>
        <w:jc w:val="both"/>
        <w:rPr/>
      </w:pPr>
      <w:r>
        <w:rPr/>
        <w:t>ориентированной на физическое развитие с учетом возможностей здоровья, занятия физкультурой и спортом;</w:t>
      </w:r>
    </w:p>
    <w:p>
      <w:pPr>
        <w:pStyle w:val="ConsPlusNormal"/>
        <w:spacing w:lineRule="auto" w:line="312"/>
        <w:ind w:firstLine="709"/>
        <w:jc w:val="both"/>
        <w:rPr/>
      </w:pPr>
      <w:r>
        <w:rPr/>
        <w:t>сознающей и принимающей свою половую принадлежность, соответствующие ей психофизические и поведенческие особенности с учетом возраста..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учащимися–уроки, классные часы,  исследовательские проекты, консультации, спортивно-оздоровительные мероприятия, анкетирование. 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родителями– информационно-разъяснительная деятельность (индивидуальные консультации, в том числе дистанционные, видеоролики, информационные материалы, анкетирование). 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ая деятельность –занятия, конкурсы и мероприятия, групповая работа, волонтерство с участием учащихся, учителей. 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направлением работы  являлась физкультурно-оздоровительная и спортивно - массовая работа. Учителями физической культуры ведется большая работа по популяризации занятий физической культурой среди учащихся и их родителей. Пропаганда здорового образа жизни проходит через урочную и внеурочную деятельность. На базе школы функционирует спортивный клуб «Чемпион». Мероприятиями ШСК охвачены 100 % учащихся: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здоровья, общешкольные соревнования по снайперу и футболу, лыжная эстафета.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ется профилактическим мероприятиям в период эпидемий гриппа и ОРВИ: проводятся профилактические беседы обучающимися и родителями по вакцинации детей.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итания – важная проблема в становлении здорового человека. Учащиеся начальных классов, а также дети из многодетных семей охвачены горячим питанием. Существует проблема охвата горячим питанием девушек, в погоне за стройностью некоторые учащиеся не регулярно питаются в школьной столовой. 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щимися ведется просветительская работа: для младших школьников во внеурочной деятельности ведутся занятия «Разговор о правильном питании», со старшими учащимися проводится индивидуальная работа, беседы с родителями . классные часы на тему правильного питания.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работа по профилактике употребления ПАВ по программе «Решать тебе».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блемой работы в данном направлении является пример взрослых, употребляющих алкоголь и никотинсодержащую продукцию, что является нормой для детей, проживающих в таких семьях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- Взаимодействие семьи и образовательной организации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риоритетных направлений работы школы является создание основы взаимодействия школы и семьи по совместному обеспечению условий для духовно-нравственного, здорового  развития и воспитания обучающихся. 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разработан комплекс мероприятий по выстраиванию партнерских отношений с родительской общественностью через совместную творческую деятельность, через организацию  и  проведение  традиционных  праздников, коллективно – творческих дел и общественно – полезных социальных практик, а также через осуществление комплексного культурно-просветительского влияния на семью: родительские собрания, индивидуальные консультации. 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совместные с родителями: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спут «Наши взрослые дети»  совместно с психологом 9 класс;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к Букваря»-1 классы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я экскурсий, походов 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 по профориентации, на примере профессий родителей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Связь поколений» классные часы с приглашением родителей, бабушек, дедушек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патриотическая игра «Зарница» с участием пап.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мощи родителей проводится косметический ремонт кабинетов. Многие родители –активные участники школьных мероприятий, праздников, акций.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е количество родителей понимают и поддерживают стремление школы к возрождению нравственных устоев и духовных традиций нашего общества. 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блемы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;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все родители идут на контакт со школой 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зникают трудности при</w:t>
      </w:r>
      <w:r>
        <w:rPr>
          <w:rFonts w:cs="Times New Roman" w:ascii="Times New Roman" w:hAnsi="Times New Roman"/>
          <w:sz w:val="24"/>
          <w:szCs w:val="24"/>
        </w:rPr>
        <w:t xml:space="preserve"> вовлечении родителей в учебно-воспитательный процесс и организации совместной деятельности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дачи на следующий отчетный период.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 повышать психолого-педагогические знания родителей, через использование различных форм сотрудничества с родителями. 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ным руководителям активизировать работу с родителями, используя новые пути привлечения родителей к сотрудничеству.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- Занятость детей группы риска в каникулярное и учебное время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color w:val="010101"/>
          <w:sz w:val="24"/>
          <w:szCs w:val="24"/>
          <w:shd w:fill="F9FAFA" w:val="clear"/>
        </w:rPr>
      </w:pPr>
      <w:r>
        <w:rPr>
          <w:rFonts w:cs="Times New Roman" w:ascii="Times New Roman" w:hAnsi="Times New Roman"/>
          <w:color w:val="010101"/>
          <w:sz w:val="24"/>
          <w:szCs w:val="24"/>
          <w:shd w:fill="F9FAFA" w:val="clear"/>
        </w:rPr>
        <w:t>В целях предупреждения детской безнадзорности и подростковой преступности, защиты жизни и здоровья учащихся проблема использования свободного времени школьников является насущной для школы. Воспитание детей происходит в любой момент их деятельности. Однако наиболее продуктивно воспитание в свободное от обучения время.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color w:val="010101"/>
          <w:sz w:val="24"/>
          <w:szCs w:val="24"/>
          <w:shd w:fill="F9FAFA" w:val="clear"/>
        </w:rPr>
      </w:pPr>
      <w:r>
        <w:rPr>
          <w:rFonts w:cs="Times New Roman" w:ascii="Times New Roman" w:hAnsi="Times New Roman"/>
          <w:color w:val="010101"/>
          <w:sz w:val="24"/>
          <w:szCs w:val="24"/>
          <w:shd w:fill="F9FAFA" w:val="clear"/>
        </w:rPr>
        <w:t>Стоит задача вовлечь учащихся, относящихся к группе риска в занятия кружков и секций. Учащиеся , поставленные на учет в январе 2024 года будут зачислены в кружки в начале 2024-2025 учебного года. В настоящее время с данными учащимися ведутся профилактические беседы.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color w:val="010101"/>
          <w:sz w:val="24"/>
          <w:szCs w:val="24"/>
          <w:shd w:fill="F9FAFA" w:val="clear"/>
        </w:rPr>
      </w:pPr>
      <w:r>
        <w:rPr>
          <w:rFonts w:cs="Times New Roman" w:ascii="Times New Roman" w:hAnsi="Times New Roman"/>
          <w:color w:val="010101"/>
          <w:sz w:val="24"/>
          <w:szCs w:val="24"/>
          <w:shd w:fill="F9FAFA" w:val="clear"/>
        </w:rPr>
        <w:t xml:space="preserve">В каникулярное время учащиеся заняты производственной практикой на пришкольном участке, многие из учащихся вынуждены отводить большую часть времени ликвидации задолженностей. 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  <w:shd w:fill="F9FAFA" w:val="clear"/>
        </w:rPr>
        <w:t>Дети, относящиеся к категории группы риска являются в приоритете для зачисления в ЛОЛ. Летом 2023 года 18 учащихся из семей СОП посещали ЛОЛ.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юне 2024 г.Засухин Д.Р., Бекмансуров А.В., Глазырин С.М были включены в проект «Наставник», наставниками данных учащихся стали классные руководители. По данному проекту было заключено трехстороннее соглашение между обучающимся, родителем и наставником о взаимодействии в профилактической и коррекционной работе. В летний период 2024 года юноши трудоустраивались неофициально. В течение лета юноши выезжали на мероприятия в с.Завьялово, которые организовывались молодежным центром Завьяловского района. </w:t>
      </w:r>
    </w:p>
    <w:p>
      <w:pPr>
        <w:pStyle w:val="Style27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2023 – 2024 учебного года Бекмансуров А.В., Глазырин С.М., Веретенников А.Д.  были оставлены на повторный год обучения. Засухин Д.Р. завершил обучение в МБОУ «Шабердинская СОШ» и продолжает учебу в техникуме города Ижевска. Летом 2024 года юноши были сняты с учета ОДН. 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Дополнительное образование:</w:t>
      </w:r>
    </w:p>
    <w:p>
      <w:pPr>
        <w:pStyle w:val="Normal"/>
        <w:suppressAutoHyphens w:val="true"/>
        <w:spacing w:lineRule="auto" w:line="312" w:before="0" w:after="0"/>
        <w:ind w:right="321" w:firstLine="709"/>
        <w:contextualSpacing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Количество дополнительных общеразвивающих программ, реализованных в 2024 году – 1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1"/>
        <w:gridCol w:w="1134"/>
        <w:gridCol w:w="1559"/>
        <w:gridCol w:w="241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ди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-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 состоящих на всех видах проф.уч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.И.О. руководителя,</w:t>
            </w:r>
          </w:p>
          <w:p>
            <w:pPr>
              <w:pStyle w:val="Normal"/>
              <w:spacing w:lineRule="auto" w:line="312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ир вокруг н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дыгина А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з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лых Н.Ю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вичий те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орохова Н.Р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Юный стол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удегов А.Е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удегов А.Е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ё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розова Е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ор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илалова Э.Д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Ю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тельникова Ю.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п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иробоков А.Ю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312"/>
              <w:ind w:firstLine="709"/>
              <w:jc w:val="both"/>
              <w:rPr>
                <w:b/>
                <w:b/>
              </w:rPr>
            </w:pPr>
            <w:r>
              <w:rPr/>
              <w:t>Театральная мас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огинова Г.В.</w:t>
            </w:r>
          </w:p>
        </w:tc>
      </w:tr>
    </w:tbl>
    <w:p>
      <w:pPr>
        <w:pStyle w:val="Style27"/>
        <w:spacing w:lineRule="auto" w:line="312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ми программами дополнительного образования в 2024 году было охвачено 182 человек. Что составило 48% от общего количества детей.</w:t>
      </w:r>
    </w:p>
    <w:p>
      <w:pPr>
        <w:pStyle w:val="Style27"/>
        <w:spacing w:lineRule="auto" w:line="312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школы осуществляют свою деятельность Центр внешкольной работы и Спортивная школа. Данные центры реализовали в отчетном периоде 6 дополнительных общеразвивающих программ:</w:t>
      </w:r>
    </w:p>
    <w:p>
      <w:pPr>
        <w:pStyle w:val="Style27"/>
        <w:spacing w:lineRule="auto" w:line="312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вожатых», «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ручка», «Театр и дети», «Гиревой спорт», «Легкая атлетика», «Копинг-профилактика»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 учащихся, принимавших участие в конкурсах, олимпиадах, соревнованиях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683"/>
        <w:gridCol w:w="1905"/>
        <w:gridCol w:w="1616"/>
        <w:gridCol w:w="1087"/>
        <w:gridCol w:w="1250"/>
        <w:gridCol w:w="1421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звание конкур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дяшев Александр Александрови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Красота Божьего мира», муниципальный эта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09.24 – 20.10.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аган Е.И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знецова Полина Сергеев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аган Е.И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клина Стефанида Родионов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аган Е.И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нцова Дарина Романов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аган Е.И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линова Виктория Романов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клюзивный творческий конкурс «Перовская мурав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сковск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.01.24-13.02.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аган Е.И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монова Полина Дмитриев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аган Е.И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ргеева Ксения Алексеев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аган Е.И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клина Стефанида Родионов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аган Е.И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ленёв Станислав Юрьеви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аган Е.И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олотов Евгений Александрови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аган Е.И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омцев Матвей Дмитриеви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аган Е.И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реденко Александр Андрееви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аган Е.И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онин Никита Сергееви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лимпиада школьников по лесоводств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нварь,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дыгина А.В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онин Никита Сергееви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лимпиада школьников по лесоводств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спубл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нварь,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дыгина А.В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зьмина С., Дунаева Д., Наговицына Е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ршрут года 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иробоков А.Ю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репанова П., Перевощиков Д., Пирожков Е., Иванова 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урнир по интеллектуальному пятиборь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ванова Н.В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репанова 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еоконкурс Формула успеха «Здравствуй!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тельникова Ю.В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зьмина С., Терехова Е., Стерхова К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тельникова Ю.В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рница отц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тельникова , Малых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спубл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ерепанова П., Метешкина А., Хлебникова М., Мымрина П., Федорова О., Кузьмина С., Хыкина А., Дунаева 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кольная спортивная лига по русской лапте «Ижик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.ижевс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иробоков А.Ю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ерепанова П., Метешкина А., Хлебникова М., Мымрина П., Котельникова В., Левашова З.., Кузьмина С., Хыкина А., Дунаева 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, 5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крытый турнир «Школьная Лига по мини-лапте г.Ижевск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жевс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ймачева Т., Федорова О., Котельникова В., Миролюбова А., Зверев Я., Федоров Д., Иванов Н., Корепанов И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ервенство Ленинского района по мини-лапте г.Ижевск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жевск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иробоков А.Ю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ряд ЮИ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селый светофо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нный эта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тельникова Ю.В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реденко Александ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еровская мурава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йский дистанционн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аган Е. И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ленев Станисла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омцев Матв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клина Стефани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монова ПолинаСергеева Кс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олотов Евг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линова Виктор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верев Ярослав, Русских тимоф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П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митренко И.А.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u w:val="single"/>
          <w:lang w:val="en-US"/>
        </w:rPr>
        <w:t>V</w:t>
      </w:r>
      <w:r>
        <w:rPr>
          <w:rFonts w:cs="Times New Roman" w:ascii="Times New Roman" w:hAnsi="Times New Roman"/>
          <w:b/>
          <w:u w:val="single"/>
        </w:rPr>
        <w:t xml:space="preserve">.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Содержание и качество подготовки</w:t>
      </w:r>
      <w:bookmarkEnd w:id="3"/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Содержание и качество подготовки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Учебная деятельность является основным видом образовательной деятельности школы. Она включает организацию и проведение всех видов учебных занятий, оценку уровня теоретической и практической подготовки обучающихся при текущем контроле, соблюдение учителями требований нормативных актов при работе с обучающимися и со школьной документацией. Анализ учебной деятельности позволяет увидеть качество нашей работы в этом направлении.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Статистика показателей за 2024 г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2022-2023 учебный год завершили 315 учащихся: 1-4 классы-138, в том числе дети цыганской национальности- 11,  5-9 классы -  170 учащихся, в том числе дети цыганской национальности – 9 чел.,  10-11 классы –7 учащихся. В выпускных классах: 27 учащийся 9-го класса, 11 класс в данном году открыт не был. По итогам года аттестованы 309 учащихся 2 - 10 классов, успеваемость составила 98%, качество знаний – 42%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В 2023-2024 учебном году школу посещают 300 учащихся: 1-4 классы – 124 чел., в том числе 13 учащихся – дети цыганской национальности; 5-9 – 158 учеников, в том числе 7 учащихся – дети цыганской национальности. В 10-11 классах - 18 учащихся. Школа начала работу в штатном режиме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Контингент учащихся.</w:t>
      </w:r>
    </w:p>
    <w:tbl>
      <w:tblPr>
        <w:tblW w:w="8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12"/>
        <w:gridCol w:w="1644"/>
        <w:gridCol w:w="1614"/>
        <w:gridCol w:w="161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Параметры статист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-202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бный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-202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бный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-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бный год</w:t>
            </w:r>
          </w:p>
        </w:tc>
      </w:tr>
      <w:tr>
        <w:trPr>
          <w:trHeight w:val="131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детей 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</w:t>
            </w:r>
          </w:p>
        </w:tc>
      </w:tr>
      <w:tr>
        <w:trPr>
          <w:trHeight w:val="5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ачальная школа, в том числ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</w:rPr>
              <w:t>дети цыганской национа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</w:tr>
      <w:tr>
        <w:trPr>
          <w:trHeight w:val="29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основная школ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</w:rPr>
              <w:t>дети цыганской национа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8</w:t>
            </w:r>
          </w:p>
        </w:tc>
      </w:tr>
      <w:tr>
        <w:trPr>
          <w:trHeight w:val="29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</w:tr>
      <w:tr>
        <w:trPr>
          <w:trHeight w:val="23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редняя шко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</w:tr>
      <w:tr>
        <w:trPr>
          <w:trHeight w:val="165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неуспевающих ученик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начальная школ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дети цыганской национа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 основная школ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дети цыганской национа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редняя школ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 приведенной таблице показаны статистические показатели контингента учащихся. Количество детей с каждым годом растет.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веденная статистика показывает, что успешность освоения основных образовательных программ повысилась . На повторный год оставлены 0 учащихся, не освоивших программу начального общего образования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звене основного общего образования, как видно из приведенной таблицы показатели снизились. В процентном соотношении большое количество неуспевающих среди детей цыганской национальности. Данная категория детей находится на особом контроле. Из-за высокой заболеваемости ОРВИ, ОРЗ дети часто пропускают занятия. Причиной является также и то, что родители зачастую берут детей с собой на заработки.  С данными детьми и их родителями ведется работа по повышению качества знаний, по исключению пропусков без уважительной причины. Классные руководители занимаются дополнительным образованием детей, принимают с ребятами участие в конкурсах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</w:rPr>
        <w:t xml:space="preserve">Кроме этого в основной школе на повторный год обучения были оставлены 3 человека, 1 из них не  допущен к ГИА, 2 человека не справились с ГИА 9.  В связи с этим был проведен анализ неуспешности на основе которого была построена работа с детьми, их родителями и педагогическим коллективом. Были </w:t>
      </w:r>
      <w:r>
        <w:rPr>
          <w:rFonts w:eastAsia="Times New Roman" w:cs="Times New Roman" w:ascii="Times New Roman" w:hAnsi="Times New Roman"/>
        </w:rPr>
        <w:t xml:space="preserve">проведены совещания с учителями для ознакомления с нормативной базой и порядком проведения ГИА, заседания школьных методических объединений по анализу результатов пробных ОГЭ, обмен опытом с педагогами школы, района по изучению  подходов к подготовке учащихся к ГИА, организация взаимопосещение уроков педагогами. </w:t>
      </w:r>
      <w:r>
        <w:rPr>
          <w:rFonts w:eastAsia="Calibri" w:cs="Times New Roman" w:ascii="Times New Roman" w:hAnsi="Times New Roman"/>
          <w:bCs/>
        </w:rPr>
        <w:t>Также учителя повышают свою квалификацию на курсах. Учитель географии приняла участие в региональной оценке предметных и методических компетенций и работает по индивидуальному образовательному маршруту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2022-2023 году в МБОУ «Шабердинская СОШ» 11 класс открыт не был.</w:t>
      </w:r>
    </w:p>
    <w:p>
      <w:pPr>
        <w:pStyle w:val="Normal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В 2023-2024 учебном году в 11 классе обучается 5 учащихся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Динамика результатов успеваемости и качества знаний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В разрезе уровней обучения</w:t>
      </w:r>
    </w:p>
    <w:tbl>
      <w:tblPr>
        <w:tblW w:w="932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367"/>
        <w:gridCol w:w="1367"/>
        <w:gridCol w:w="1367"/>
        <w:gridCol w:w="1367"/>
        <w:gridCol w:w="1357"/>
        <w:gridCol w:w="1377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ровн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20-202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21-202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022-202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чебный год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ачество знаний (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спеваемост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ачество знаний (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спеваемост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%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ачество знаний (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спеваемост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%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-4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3,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-9 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,5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-1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лас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Качество знаний в начальной школе снизилось.  Процент качества в основной школе остается стабильным. Процент качества и успеваемости в 10 классе резко снизился, так как в 10 класс поступили учащиеся, планировавшие поступить после 9 класса, но не прошли отбор в СПО.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о итогам 2023-2024 в школе 8 отличников. 102 учащихся закончили учебный год на «4» и «5». Количество неуспевающих – 6.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ab/>
        <w:t xml:space="preserve">Итоги успеваемости по классам по итогам 2023-2024 учебного года МБОУ 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75"/>
        <w:gridCol w:w="1418"/>
        <w:gridCol w:w="1417"/>
        <w:gridCol w:w="1271"/>
        <w:gridCol w:w="145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-во учащ-ся на конец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-во отли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-во учащ-ся, окончивших на «4» и «5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чество ЗУН (%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певаемость (%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локомпл.клас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7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,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,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9 клас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локомплектный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8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8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Анализируя итоги учебного года можно сделать следующие выводы: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учителям – предметникам и классным руководителям необходимо уделять особое внимание работе с резервом хорошистов и обучающимися, имеющими по одной «3», с целью повышения качества знаний учащихся, активнее использовать дифференцированную работу, индивидуальный подход в обучении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- классным руководителям активизировать работу с родителями учащихся по повышению качества знаний обучающихся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рганизован и проведен школьный этап олимпиады был в строгом соответствии с календарным графиком и требованиями к организации и проведению школьного этапа олимпиады. В Школьном туре олимпиады приняли участие 62 человека с 4 по 11 класс, в мкниципальном туре Всероссийской олимпиады школьников  приняли участие 16 человек.. Ниже приведена таблица участников олимпиады школьников в 2023 (школьный тур)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Количество участников олимпиад, проведенных в 2023 году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645"/>
        <w:gridCol w:w="2348"/>
        <w:gridCol w:w="1582"/>
        <w:gridCol w:w="1583"/>
        <w:gridCol w:w="1683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Название олимпиа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Предмет олимпиа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Количество участников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-4 класс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Количество участников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5-11 клас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Количество учащихся, перешедших на следующий уровень, получивших диплом победителя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 xml:space="preserve">всероссийской олимпиады школьников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в Завьяловском районе в 2023-2024 учебном году (школьный этап)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усский язы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5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ехнолог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бществозн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физ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хим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нглийский язы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кружающий мир /Биолог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сновы безопасности жизнедеятель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географ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а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Математик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истор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информа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физическая культу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литерату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усский медвежонок (конкурс по русскому языку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усский язы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лимпиада школы «Фоксфорд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Информа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лимпиада «Безопасные дороги» Учи.р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Д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лимпиада «Культура вокруг нас» Учи.р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лимпиада АОУ УР «Региональный образовательный центр одаренных детей» по лесоводств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Лесовод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сероссийская олимпиада по естественно-научной грамот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Естественно-научное напра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Олимпиада «Человек и природ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Естественно-научное направл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связи с переходом на обновленный ФГОС и ФООП на базе МБОУ «Шабердинская СОШ» были организованы корпоративные курсы повышения квалификации на тему «Реализация требований обновленных ФГОС НОО, ООО, СОО и введение ФООП», которые  прошли 15  учителей, преподающих в 1-11 классах.</w:t>
      </w:r>
    </w:p>
    <w:tbl>
      <w:tblPr>
        <w:tblW w:w="9889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60"/>
        <w:gridCol w:w="1559"/>
        <w:gridCol w:w="1417"/>
        <w:gridCol w:w="113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редметы и в каких классах препод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аттестации (указать квалификационную категория либо СЗД)  год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е обучение,учеб-ное заве 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и кол-во учебных часов, год и место прохождения кур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лева Елена Аркад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удмурт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ий язык,  5-7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202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-202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У ДПО УР «ИРО» 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, 16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У ДПО УР «ИРО» 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, 16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бенкина Марина Валер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й работ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,  8-9 кл. английский язык, 8-9 к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ЗД – 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У ДПО «ИРО» - 2023г., 16ч. АОУ ДПО «ИРО» - 2023г., 36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Наталья Васил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 кл. классное руководство в 11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202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 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У ДПО УР «ИРО»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г., 36ч. АОУ ДПО УР «ИРО»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, 16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якина Наталия Ювена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5-8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У ДПО УР «ИРО»- 2022г, 36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У ДПО УР «ИРО»- 2023г, 16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енко Ин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,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У ДПО УР «ИРО»- 2023г, 16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икова Юли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5-11кл. преподаватель – организатор ОБЖ, классное руководство в 7а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ЗД – 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У ДПО УР «ИРО»- 2023г., 16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ДПО «УМЦ УР» 2022г., 72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ёва Марина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удмурт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ий язык 5-8 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5-8кл. литература 5-8 кл., классное руководство в 6а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УдГУ», пелагогическое образование, 1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У УР «Региональный образоват. центр одарен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детей» 2023, 16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еев Дмитри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5-9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ых Николай Юр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11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- 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У ДПО УР «ИРО»-2022г., 24ч.  АОУ ДПО УР «ИРО»-2023г., 16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кова Альби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б класс,  воспитател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ЗД – 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У ДПО УР «ИРО»-2023г., 16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нтова Светла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5-10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ЗД – 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У ДПО УР «ИРО»- 2022 г.,24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 класс воспитатель, удмуртский язык 4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 –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У ДПО УР «ИРО»- 2021 г.,24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У ДПО УР «ИРО»- 2023 16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шина Валентина Михайл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класс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ласс,  воспитатель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– 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У ДПО УР «ИРО»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, 16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ыгина Алл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и и биоло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8-11к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5 -11кл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 в 9а класс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У ДПО УР «ИРО»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, 36ч. АОУ ДПО УР «ИРО»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, 16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мова Наталья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5-9кл. литература 5-9 к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У ДПО УР «ИРО»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, 16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Анастас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-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ПОУ «УдГУ», психолого-пе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ическое образ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У ДПО УР «ИРО»- 2022г., 36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У ДПО УР «ИРО»- 2022г., 16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бенькова Ирина Александров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7-9 кл. классное руководство в 11 класс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 –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У ДПО УР «ИРО»-2023г., 16ч. АНО ДПО «Центр пов. квалификации2022г., 24ч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хова Надежда Родио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 –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У </w:t>
            </w:r>
            <w:r>
              <w:rPr>
                <w:rFonts w:eastAsia="Calibri" w:cs="Times New Roman" w:ascii="Times New Roman" w:hAnsi="Times New Roman"/>
              </w:rPr>
              <w:t>ДПО УР «ИРО» - 2023г., 16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юльки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5-9 кл., литература 5-9 кл. классное руководство в 9б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-201</w:t>
            </w:r>
            <w:r>
              <w:rPr>
                <w:rFonts w:cs="Times New Roman" w:ascii="Times New Roman" w:hAnsi="Times New Roman"/>
              </w:rPr>
              <w:t xml:space="preserve">9 </w:t>
            </w:r>
          </w:p>
          <w:p>
            <w:pPr>
              <w:pStyle w:val="Normal"/>
              <w:ind w:left="34" w:right="34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У </w:t>
            </w:r>
            <w:r>
              <w:rPr>
                <w:rFonts w:eastAsia="Calibri" w:cs="Times New Roman" w:ascii="Times New Roman" w:hAnsi="Times New Roman"/>
              </w:rPr>
              <w:t>ДПО УР «ИРО» - 2023г., 16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ьгина Эльвина Вад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удмурт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ий язык, 8-9 кл., классное руководство в 7б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У ДПО УР «ИРО»- 2023г, 16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боков Андре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1- 5 кл., классное руководство в 8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 -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УдГ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, 16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атья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8-11 кл.  классное руководство 9б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 –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УдГ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, 30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У ДПО УР «ИРО» - 2023г., 16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дегова Нина Денис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ачальных класс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а класс,  воспитател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У ДПО УР «ИРО»-2023г, 16ч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Одна из задач по совершенствованию учебно-воспитательного процесса с целью предупреждения неуспешности школьников является обеспечение единства действий всего педагогического коллектива, направленных на достижение единства обучения и воспитания, установление межпредметных связей, а также координация действий педагогов с родителями и общественностью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ыработаны рекомендации по предупреждению неуспеваемости учащихся: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1. Всестороннее повышение эффективности каждого урока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2. Формирование положительного отношения, интереса к учению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3. Индивидуальный подход к обучению учащихся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4. Усиление работы с родителями. В результате этого наблюдается положительная динамика в решении вопроса о предупреждении неуспеваемости и второгодничества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о итогам учебного года следует отметить качественное выполнение всех учебных программ. Запланированные виды контроля выданы в полном объеме в соответствии с календарно-тематическим планированием. Чтобы выполнить нормы действующего законодательства и предоставить ученикам качественное образование, школа проанализировала освоенные часы ООП по уровням общего образования за год реализации программы и уровень общего образования по каждому учебному предмету обязательной части учебного плана и части, формируемой участниками образовательных отношений; по курсам внеурочной деятельности. Обсуждены итоги проведенной работы управленческой и педагогической командой. Проанализирована готовность всех педагогов работать в системе дистанционного обучения, применять дистанционные технологии и электронные образовательные ресурсы на случай, если будет объявлен режим самоизоляции или карантин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 2023-2024 учебном году в рамках подготовки к ГИА проводились пробные экзаменационные работы в формате ОГЭ, ЕГЭ по математике, русскому языку, обществознанию, биологии, географии, истории. Целью пробных экзаменационных работ являлось изучение уровня учебных достижений учащихся 9 классов по общеобразовательным предметам. Результаты пробных ОГЭ показали, что выпускники 9 классов в достаточной форме усвоили программный материал за курс основной общеобразовательной школы и готовы к сдаче ГИА. </w:t>
      </w:r>
    </w:p>
    <w:tbl>
      <w:tblPr>
        <w:tblW w:w="1002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1"/>
        <w:gridCol w:w="1411"/>
        <w:gridCol w:w="1147"/>
        <w:gridCol w:w="1134"/>
        <w:gridCol w:w="992"/>
        <w:gridCol w:w="1134"/>
        <w:gridCol w:w="1094"/>
      </w:tblGrid>
      <w:tr>
        <w:trPr>
          <w:trHeight w:val="1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Всего выпускников на конец г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дали ОГЭ по математик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дали ОГЭ по русскому язык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е сдали ОГЭ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е сдали ОГЭ по русскому язы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Имеют в аттестате «4», и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аче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успеваемость</w:t>
            </w:r>
          </w:p>
        </w:tc>
      </w:tr>
      <w:tr>
        <w:trPr>
          <w:trHeight w:val="10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7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1 не допущен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министрацией школы и педагогическим коллективом была в полной форме проделана работа по подготовке к ГИА: проводились дополнительные занятия, работали информационные стенды для учащихся и для родителей, велась просветительская работа с учащимися и их родителями. Результаты мониторинга обсуждались на заседании методического объединения учителей-предметников, на заседаниях проблемных групп, Методическом совете. Велась работа по ликвидации выявленных пробелов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Данная работа продолжится и в новом 2023-2024 учебном году. В целях обеспечения качественной подготовки выпускников 9 классов к ГИА, педагоги школы в полной мере реализовали комплекс методов, форм и средств взаимодействия с обучающимися в процессе их самостоятельного, но контролируемого со стороны преподавателей, освоения знаний, умений и навыков в рамках школьной программы. Обучающиеся совместно с учителями в процессе обучения, а также в рамках дополнительной самоподготовки, использовали следующие ресурсы и материалы по подготовке к ГИА, размещенные на сайте ФБГНУ «Федеральный институт педагогических измерений» и информационном портале ГИА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1) Демонстрационные варианты контрольных измерительных материалов основного государственного экзамена  по всем учебным предметам;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) Открытые банки заданий ГИА;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) Тренировочные сборники для подготовки к ГИА;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4) Методические рекомендации для учителей;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) Видеоматериалы с советами родителям и выпускникам по психологической поддержке при подготовке к ГИА;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 также, использование иных ресурсов. На основании социологических, педагогических и психологических исследований, проводимых в школе, выявлены возможности повышения качества образования через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- совершенствование структуры содержания образования;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разработку элективных курсов по выбору учащимися;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- использование здоровьесберегающих технологий в процессе обучения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школе в 2022-2023 учебном году по адаптированной программе  обучались1 учащийся в начальной школе 3 учащихся в основной школе. В 2023-2024 учебном году по адаптированной программе обучаются 1 учащийся в начальной школе и 2 учащихся основной школы. Администрацией и учителями школы уделяется должное внимание организации образовательного процесса с такими детьми и вопросам контроля их обучения. В целях более успешного продвижения в общем развитии таких обучающихся, коррекции недостатков их психического развития, а также ликвидации имеющихся или предупреждения возможных пробелов в знаниях проводятся индивидуальные занятия. При обучении таких школьников учителя обращают внимание на состояние различных сторон их психической деятельности - памяти, внимания, мышления, речи; отмечают интерес ребенка к учению, другим видам деятельности, работоспособность, усидчивость, темп работы, умение преодолевать затруднения в решении поставленных задач, использовать разнообразные способы умственных и предметно-практических действий для выполнения заданий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Содержание индивидуальных занятий максимально направлено на развитие ученика. На занятиях используются различные виды практической деятельности. Действия с реальными предметами, счетным материалом, использование условно-графических схем. Это дает возможности для широкой подготовки учащихся к решению разного типа задач: формирования пространственных представлений, умения сравнивать и обобщать предметы и явления, анализировать слова и предложения различной структуры; осмысления учебных и художественных текстов; развития навыков планирования собственной деятельности, контроля и словесного отчета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</w:rPr>
        <w:t>Высокие показатели успеваемости и достижений учащихся во многом зависят от педагогического коллектива, его соответствия современным требованиям, который организует условия и поддерживает образовательные возможности школьников. Педагогический коллектив школы состоит из 23 педагога</w:t>
      </w:r>
      <w:r>
        <w:rPr>
          <w:rFonts w:eastAsia="Calibri" w:cs="Times New Roman" w:ascii="Times New Roman" w:hAnsi="Times New Roman"/>
          <w:color w:val="FF0000"/>
        </w:rPr>
        <w:t xml:space="preserve">. </w:t>
      </w:r>
      <w:r>
        <w:rPr>
          <w:rFonts w:eastAsia="Calibri" w:cs="Times New Roman" w:ascii="Times New Roman" w:hAnsi="Times New Roman"/>
          <w:color w:val="000000"/>
        </w:rPr>
        <w:t xml:space="preserve">1 педагог имеет </w:t>
      </w:r>
      <w:r>
        <w:rPr>
          <w:rFonts w:eastAsia="Calibri" w:cs="Times New Roman" w:ascii="Times New Roman" w:hAnsi="Times New Roman"/>
          <w:bCs/>
          <w:color w:val="000000"/>
        </w:rPr>
        <w:t>Почетное звание "Заслуженный работник образования УР"</w:t>
      </w:r>
      <w:r>
        <w:rPr>
          <w:rFonts w:eastAsia="Calibri" w:cs="Times New Roman" w:ascii="Times New Roman" w:hAnsi="Times New Roman"/>
          <w:color w:val="000000"/>
        </w:rPr>
        <w:t xml:space="preserve">, 3 педагога награждены </w:t>
      </w:r>
      <w:r>
        <w:rPr>
          <w:rFonts w:eastAsia="Calibri" w:cs="Times New Roman" w:ascii="Times New Roman" w:hAnsi="Times New Roman"/>
          <w:bCs/>
          <w:color w:val="000000"/>
        </w:rPr>
        <w:t>нагрудным знаком "Почетный работник общего образования РФ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414" w:leader="none"/>
        </w:tabs>
        <w:spacing w:lineRule="exact" w:line="230"/>
        <w:rPr/>
      </w:pPr>
      <w:bookmarkStart w:id="4" w:name="bookmark4"/>
      <w:r>
        <w:rPr>
          <w:sz w:val="24"/>
          <w:szCs w:val="24"/>
          <w:u w:val="single"/>
          <w:lang w:val="en-US"/>
        </w:rPr>
        <w:t>VI</w:t>
      </w:r>
      <w:r>
        <w:rPr>
          <w:sz w:val="24"/>
          <w:szCs w:val="24"/>
          <w:u w:val="single"/>
        </w:rPr>
        <w:t xml:space="preserve"> </w:t>
        <w:tab/>
        <w:t>Оценка функционирования внутренней системы оценки качества образования</w:t>
      </w:r>
      <w:bookmarkEnd w:id="4"/>
    </w:p>
    <w:p>
      <w:pPr>
        <w:pStyle w:val="210"/>
        <w:shd w:fill="auto" w:val="clear"/>
        <w:ind w:firstLine="360"/>
        <w:rPr/>
      </w:pPr>
      <w:r>
        <w:rPr>
          <w:sz w:val="24"/>
          <w:szCs w:val="24"/>
        </w:rPr>
        <w:t>В Школе утверждено Положение о внутренней системе оценки качества образования (приказ директора Школы от 16.03.2018 № 67).</w:t>
      </w:r>
    </w:p>
    <w:p>
      <w:pPr>
        <w:pStyle w:val="210"/>
        <w:shd w:fill="auto" w:val="clear"/>
        <w:ind w:firstLine="360"/>
        <w:rPr/>
      </w:pPr>
      <w:r>
        <w:rPr>
          <w:sz w:val="24"/>
          <w:szCs w:val="24"/>
        </w:rPr>
        <w:t>В отчетном периоде системный мониторинг качества образования осуществлялся в рамках плана мероприятий по внутришкольному контролю. Основными направлениями работы по оценке качества являются: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859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оценка качества нормативной правовой базы Учреждения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859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оценка качества образовательных программ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859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оценка качества знаний обучающихся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110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оценка индивидуальных достижений обучающихся во внеурочной деятельности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859" w:leader="none"/>
        </w:tabs>
        <w:ind w:left="0" w:firstLine="360"/>
        <w:rPr/>
      </w:pPr>
      <w:r>
        <w:rPr>
          <w:sz w:val="24"/>
          <w:szCs w:val="24"/>
        </w:rPr>
        <w:t>оценка качества образовательных услуг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859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оценка качества условий для осуществления образовательного процесса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859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оценка качества работы педагогических работников.</w:t>
      </w:r>
    </w:p>
    <w:p>
      <w:pPr>
        <w:pStyle w:val="210"/>
        <w:shd w:fill="auto" w:val="clear"/>
        <w:ind w:firstLine="360"/>
        <w:rPr/>
      </w:pPr>
      <w:r>
        <w:rPr>
          <w:sz w:val="24"/>
          <w:szCs w:val="24"/>
        </w:rPr>
        <w:t>В таблице представлена работа, проведенная в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учебном году по</w:t>
      </w:r>
    </w:p>
    <w:p>
      <w:pPr>
        <w:pStyle w:val="10"/>
        <w:shd w:fill="auto" w:val="clear"/>
        <w:spacing w:lineRule="exact" w:line="230"/>
        <w:jc w:val="both"/>
        <w:rPr/>
      </w:pPr>
      <w:r>
        <w:rPr>
          <w:rStyle w:val="Style8"/>
          <w:sz w:val="24"/>
          <w:szCs w:val="24"/>
        </w:rPr>
        <w:t>оценке качества образования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7201"/>
      </w:tblGrid>
      <w:tr>
        <w:trPr>
          <w:trHeight w:val="111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0"/>
                <w:sz w:val="24"/>
                <w:szCs w:val="24"/>
                <w:lang w:eastAsia="ru-RU"/>
              </w:rPr>
              <w:t>Направления работы по оценке качества образования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Мероприятия, выполненные в 2020-20201учебном году</w:t>
            </w:r>
          </w:p>
        </w:tc>
      </w:tr>
      <w:tr>
        <w:trPr>
          <w:trHeight w:val="113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ценка системы</w:t>
            </w:r>
          </w:p>
          <w:p>
            <w:pPr>
              <w:pStyle w:val="210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менеджмента</w:t>
            </w:r>
          </w:p>
          <w:p>
            <w:pPr>
              <w:pStyle w:val="210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качеств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В ноябре 2023 года школа прошла ПРОФВИЗИТ Управлением контроля, надзора и лицензирования Министерства образования и науки УР.</w:t>
            </w:r>
          </w:p>
          <w:p>
            <w:pPr>
              <w:pStyle w:val="210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Комиссией установлено соблюдение лицензионных требований при осуществлении образовательной деятельности.</w:t>
            </w:r>
            <w:r>
              <w:rPr>
                <w:rStyle w:val="11"/>
                <w:color w:val="FF0000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11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ценка качества образовательных программ гимнази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роведена ежегодная экспертиза рабочих программ учителей Школьные методические объединения тщательно рассмотрели и согласовали все рабочие программы учителей по предметам.</w:t>
            </w:r>
          </w:p>
        </w:tc>
      </w:tr>
      <w:tr>
        <w:trPr>
          <w:trHeight w:val="194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ценка качества знаний обучающихся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одводились предварительные итоги каждой четверти, по результатам которых принимались конкретные решения: велась индивидуальная работа с учащимися, их родителями. Уделялось внимание коррекционной работе со стороны учителей-предметников, дифференциации учебного материала и заданий. Данная работа позволила улучшить результаты учебы.</w:t>
            </w:r>
          </w:p>
        </w:tc>
      </w:tr>
      <w:tr>
        <w:trPr>
          <w:trHeight w:val="166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210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индивидуальных достижений обучающихся во внеурочной деятельност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На заседаниях Педагогического совета были подведены итоги участия обучающихся в олимпиадах, научно-практических конференциях, творческих, интеллектуальных и других конкурсах.</w:t>
            </w:r>
          </w:p>
        </w:tc>
      </w:tr>
      <w:tr>
        <w:trPr>
          <w:trHeight w:val="221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ценка качества образовательных услуг.</w:t>
            </w:r>
          </w:p>
          <w:p>
            <w:pPr>
              <w:pStyle w:val="210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ценка качества условий для осуществления образовательного процесс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На совещаниях у директора каждую четверть проводилась аналитическая работа по оценке качества образовательных услуг, предоставляемых школой потребителям, состояние материально-технической базы, книжного и информационного фондов, наглядных пособий.</w:t>
            </w:r>
          </w:p>
          <w:p>
            <w:pPr>
              <w:pStyle w:val="210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Результаты обсуждались на собраниях педагогического коллектива, педагогических советах</w:t>
            </w:r>
          </w:p>
        </w:tc>
      </w:tr>
      <w:tr>
        <w:trPr>
          <w:trHeight w:val="415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ценка качества труда педагогов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Два раза в год проводились заседания комиссии, в состав которой входили представители администрации, педагогического коллектива, по оценке качества труда педагогов и распределению стимулирующего фонда за достигнутые результаты.</w:t>
            </w:r>
          </w:p>
          <w:p>
            <w:pPr>
              <w:pStyle w:val="210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В течение учебного года администрацией школы проведен плановый контроль за ведением школьной документации, за организацией индивидуальной работы с обучающимися. Администрацией школы проведен контроль за преподаванием предметов: русский язык, литература, математика, английский язык, физика.</w:t>
            </w:r>
          </w:p>
          <w:p>
            <w:pPr>
              <w:pStyle w:val="210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Администрацией школы проведен контроль за качеством работы классных руководителей, за организацией занятий в творческих коллективах, за эффективностью использования учителями ресурсов сети Интернет.</w:t>
            </w:r>
          </w:p>
        </w:tc>
      </w:tr>
      <w:tr>
        <w:trPr>
          <w:trHeight w:val="36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napToGrid w:val="false"/>
              <w:spacing w:lineRule="auto" w:line="240"/>
              <w:rPr>
                <w:rStyle w:val="11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napToGrid w:val="false"/>
              <w:spacing w:lineRule="auto" w:line="240"/>
              <w:rPr>
                <w:rStyle w:val="11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13"/>
        <w:keepNext w:val="true"/>
        <w:keepLines/>
        <w:numPr>
          <w:ilvl w:val="0"/>
          <w:numId w:val="15"/>
        </w:numPr>
        <w:shd w:fill="auto" w:val="clear"/>
        <w:tabs>
          <w:tab w:val="clear" w:pos="708"/>
          <w:tab w:val="left" w:pos="3105" w:leader="none"/>
        </w:tabs>
        <w:spacing w:lineRule="exact" w:line="230"/>
        <w:rPr>
          <w:sz w:val="24"/>
          <w:szCs w:val="24"/>
          <w:u w:val="single"/>
        </w:rPr>
      </w:pPr>
      <w:bookmarkStart w:id="5" w:name="bookmark5"/>
      <w:r>
        <w:rPr>
          <w:rStyle w:val="11"/>
          <w:rFonts w:cs="Times New Roman"/>
          <w:sz w:val="24"/>
          <w:szCs w:val="24"/>
          <w:u w:val="single"/>
          <w:lang w:eastAsia="ru-RU"/>
        </w:rPr>
        <w:t>Оценка кадрового обеспечения</w:t>
      </w:r>
      <w:bookmarkEnd w:id="5"/>
    </w:p>
    <w:p>
      <w:pPr>
        <w:pStyle w:val="210"/>
        <w:shd w:fill="auto" w:val="clear"/>
        <w:ind w:firstLine="360"/>
        <w:rPr/>
      </w:pPr>
      <w:r>
        <w:rPr>
          <w:sz w:val="24"/>
          <w:szCs w:val="24"/>
        </w:rPr>
        <w:t>На период самообследования в Школе работают 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(Шаб.),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(Лю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ш) педагогов, из них 2 - внутренних совместителя. Из них 2 человека имеют среднее профессиональное образование и 1 продолжает обучение в педагогическом университете. В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у аттестацию прошел 1 педагог.</w:t>
      </w:r>
    </w:p>
    <w:p>
      <w:pPr>
        <w:pStyle w:val="210"/>
        <w:shd w:fill="auto" w:val="clear"/>
        <w:ind w:firstLine="360"/>
        <w:rPr/>
      </w:pPr>
      <w:r>
        <w:rPr>
          <w:sz w:val="24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-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210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  <w:t>Основные принципы кадровой политики направлены: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ind w:left="0" w:firstLine="360"/>
        <w:rPr/>
      </w:pPr>
      <w:r>
        <w:rPr>
          <w:sz w:val="24"/>
          <w:szCs w:val="24"/>
        </w:rPr>
        <w:t>на сохранение, укрепление и развитие кадрового потенциала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986" w:leader="none"/>
          <w:tab w:val="right" w:pos="4657" w:leader="none"/>
          <w:tab w:val="right" w:pos="6097" w:leader="none"/>
          <w:tab w:val="right" w:pos="7599" w:leader="none"/>
          <w:tab w:val="right" w:pos="9097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создание</w:t>
        <w:tab/>
        <w:t>квалифицированного</w:t>
        <w:tab/>
        <w:t>коллектива,</w:t>
        <w:tab/>
        <w:t>способного</w:t>
        <w:tab/>
        <w:t>работать в</w:t>
      </w:r>
    </w:p>
    <w:p>
      <w:pPr>
        <w:pStyle w:val="210"/>
        <w:shd w:fill="auto" w:val="clear"/>
        <w:rPr>
          <w:sz w:val="24"/>
          <w:szCs w:val="24"/>
        </w:rPr>
      </w:pPr>
      <w:r>
        <w:rPr>
          <w:sz w:val="24"/>
          <w:szCs w:val="24"/>
        </w:rPr>
        <w:t>современных условиях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986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повышения уровня квалификации персонала.</w:t>
      </w:r>
    </w:p>
    <w:p>
      <w:pPr>
        <w:pStyle w:val="210"/>
        <w:shd w:fill="auto" w:val="clear"/>
        <w:ind w:firstLine="360"/>
        <w:rPr/>
      </w:pPr>
      <w:r>
        <w:rPr>
          <w:sz w:val="24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986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986" w:leader="none"/>
          <w:tab w:val="right" w:pos="4657" w:leader="none"/>
          <w:tab w:val="right" w:pos="6097" w:leader="none"/>
          <w:tab w:val="right" w:pos="7599" w:leader="none"/>
          <w:tab w:val="right" w:pos="9097" w:leader="none"/>
        </w:tabs>
        <w:ind w:left="0" w:firstLine="360"/>
        <w:rPr/>
      </w:pPr>
      <w:r>
        <w:rPr>
          <w:sz w:val="24"/>
          <w:szCs w:val="24"/>
        </w:rPr>
        <w:t>кадровый</w:t>
        <w:tab/>
        <w:t>потенциал Школы</w:t>
        <w:tab/>
        <w:t>динамично</w:t>
        <w:tab/>
        <w:t>развивается</w:t>
        <w:tab/>
        <w:t>на основе</w:t>
      </w:r>
    </w:p>
    <w:p>
      <w:pPr>
        <w:pStyle w:val="210"/>
        <w:shd w:fill="auto" w:val="clear"/>
        <w:rPr>
          <w:sz w:val="24"/>
          <w:szCs w:val="24"/>
        </w:rPr>
      </w:pPr>
      <w:r>
        <w:rPr>
          <w:sz w:val="24"/>
          <w:szCs w:val="24"/>
        </w:rPr>
        <w:t>целенаправленной работы по повышению квалификации педагогов.</w:t>
      </w:r>
    </w:p>
    <w:p>
      <w:pPr>
        <w:pStyle w:val="210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616" w:leader="none"/>
        </w:tabs>
        <w:spacing w:lineRule="exact" w:line="230"/>
        <w:rPr>
          <w:sz w:val="24"/>
          <w:szCs w:val="24"/>
          <w:u w:val="single"/>
        </w:rPr>
      </w:pPr>
      <w:bookmarkStart w:id="6" w:name="bookmark6"/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ценка учебно-методического и библиотечно-информационного обеспечения</w:t>
      </w:r>
      <w:bookmarkEnd w:id="6"/>
    </w:p>
    <w:p>
      <w:pPr>
        <w:pStyle w:val="210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  <w:t>Общая характеристика: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986" w:leader="none"/>
        </w:tabs>
        <w:ind w:left="0" w:firstLine="360"/>
        <w:rPr/>
      </w:pPr>
      <w:r>
        <w:rPr>
          <w:sz w:val="24"/>
          <w:szCs w:val="24"/>
        </w:rPr>
        <w:t xml:space="preserve">объем библиотечного фонда - </w:t>
      </w:r>
      <w:r>
        <w:rPr>
          <w:sz w:val="24"/>
          <w:szCs w:val="24"/>
          <w:lang w:val="ru-RU"/>
        </w:rPr>
        <w:t>6977</w:t>
      </w:r>
      <w:r>
        <w:rPr>
          <w:sz w:val="24"/>
          <w:szCs w:val="24"/>
        </w:rPr>
        <w:t xml:space="preserve"> единица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986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книгообеспеченность - 100 процентов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986" w:leader="none"/>
        </w:tabs>
        <w:ind w:left="0" w:firstLine="360"/>
        <w:rPr/>
      </w:pPr>
      <w:r>
        <w:rPr>
          <w:sz w:val="24"/>
          <w:szCs w:val="24"/>
        </w:rPr>
        <w:t>обращаемость - 2415 единиц в год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986" w:leader="none"/>
        </w:tabs>
        <w:ind w:left="0" w:firstLine="360"/>
        <w:rPr/>
      </w:pPr>
      <w:r>
        <w:rPr>
          <w:sz w:val="24"/>
          <w:szCs w:val="24"/>
        </w:rPr>
        <w:t xml:space="preserve">объем учебного фонда - </w:t>
      </w:r>
      <w:r>
        <w:rPr>
          <w:sz w:val="24"/>
          <w:szCs w:val="24"/>
          <w:lang w:val="ru-RU"/>
        </w:rPr>
        <w:t>5511</w:t>
      </w:r>
      <w:r>
        <w:rPr>
          <w:sz w:val="24"/>
          <w:szCs w:val="24"/>
        </w:rPr>
        <w:t xml:space="preserve"> единица.</w:t>
      </w:r>
    </w:p>
    <w:p>
      <w:pPr>
        <w:pStyle w:val="210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  <w:t>Фонд библиотеки формируется за счет бюджета муниципального образования «Завьяловский район» и средств Школы.</w:t>
      </w:r>
    </w:p>
    <w:p>
      <w:pPr>
        <w:pStyle w:val="10"/>
        <w:shd w:fill="auto" w:val="clear"/>
        <w:spacing w:lineRule="exact" w:line="230"/>
        <w:jc w:val="both"/>
        <w:rPr/>
      </w:pPr>
      <w:r>
        <w:rPr/>
        <w:t>Состав фонда и его использование:</w:t>
      </w:r>
    </w:p>
    <w:tbl>
      <w:tblPr>
        <w:tblW w:w="91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267"/>
        <w:gridCol w:w="1915"/>
        <w:gridCol w:w="2323"/>
      </w:tblGrid>
      <w:tr>
        <w:trPr>
          <w:trHeight w:val="5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Вид литерату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Количество единиц в фонд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78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Сколько экземпляров выдавалось за год</w:t>
            </w:r>
          </w:p>
        </w:tc>
      </w:tr>
      <w:tr>
        <w:trPr>
          <w:trHeight w:val="2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Учеб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504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4690</w:t>
            </w:r>
          </w:p>
        </w:tc>
      </w:tr>
      <w:tr>
        <w:trPr>
          <w:trHeight w:val="2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136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1298</w:t>
            </w:r>
          </w:p>
        </w:tc>
      </w:tr>
      <w:tr>
        <w:trPr>
          <w:trHeight w:val="2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Справоч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удио-визуальные докумен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</w:tr>
    </w:tbl>
    <w:p>
      <w:pPr>
        <w:pStyle w:val="210"/>
        <w:shd w:fill="auto" w:val="clear"/>
        <w:ind w:firstLine="360"/>
        <w:rPr/>
      </w:pPr>
      <w:r>
        <w:rPr>
          <w:sz w:val="24"/>
          <w:szCs w:val="24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210"/>
        <w:shd w:fill="auto" w:val="clear"/>
        <w:ind w:firstLine="360"/>
        <w:rPr/>
      </w:pPr>
      <w:r>
        <w:rPr>
          <w:sz w:val="24"/>
          <w:szCs w:val="24"/>
        </w:rPr>
        <w:t xml:space="preserve">В библиотеке имеются электронные образовательные ресурсы - </w:t>
      </w:r>
      <w:r>
        <w:rPr>
          <w:sz w:val="24"/>
          <w:szCs w:val="24"/>
          <w:lang w:val="ru-RU"/>
        </w:rPr>
        <w:t>34</w:t>
      </w:r>
      <w:r>
        <w:rPr>
          <w:sz w:val="24"/>
          <w:szCs w:val="24"/>
        </w:rPr>
        <w:t xml:space="preserve"> дисков; сетевых образовательных ресурсов нет. Мультимедийные средства (презентации, электронные энциклопедии, дидактические материалы) - 11.</w:t>
      </w:r>
    </w:p>
    <w:p>
      <w:pPr>
        <w:pStyle w:val="210"/>
        <w:shd w:fill="auto" w:val="clear"/>
        <w:ind w:firstLine="360"/>
        <w:rPr/>
      </w:pPr>
      <w:r>
        <w:rPr>
          <w:sz w:val="24"/>
          <w:szCs w:val="24"/>
        </w:rPr>
        <w:t>Средний уровень посещаемости библиотеки - 20 человек в день.</w:t>
      </w:r>
    </w:p>
    <w:p>
      <w:pPr>
        <w:pStyle w:val="210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210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2594" w:leader="none"/>
        </w:tabs>
        <w:spacing w:lineRule="exact" w:line="230"/>
        <w:rPr>
          <w:sz w:val="24"/>
          <w:szCs w:val="24"/>
          <w:u w:val="single"/>
        </w:rPr>
      </w:pPr>
      <w:bookmarkStart w:id="7" w:name="bookmark7"/>
      <w:r>
        <w:rPr>
          <w:sz w:val="24"/>
          <w:szCs w:val="24"/>
          <w:u w:val="single"/>
        </w:rPr>
        <w:t>Оценка материально-технической базы</w:t>
      </w:r>
      <w:bookmarkEnd w:id="7"/>
    </w:p>
    <w:p>
      <w:pPr>
        <w:pStyle w:val="210"/>
        <w:shd w:fill="auto" w:val="clear"/>
        <w:ind w:firstLine="360"/>
        <w:rPr/>
      </w:pPr>
      <w:r>
        <w:rPr>
          <w:sz w:val="24"/>
          <w:szCs w:val="24"/>
        </w:rPr>
        <w:t>Материально-техническое обеспечение Школы позволяет реализовывать в полной мере образовательные программы.</w:t>
      </w:r>
    </w:p>
    <w:p>
      <w:pPr>
        <w:pStyle w:val="210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  <w:t>В Школе оборудованы 15 учебных кабинетов,  4 из них оснащен современной мультимедийной техникой, в том числе: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986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кабинет информатики;</w:t>
      </w:r>
    </w:p>
    <w:p>
      <w:pPr>
        <w:pStyle w:val="210"/>
        <w:numPr>
          <w:ilvl w:val="0"/>
          <w:numId w:val="3"/>
        </w:numPr>
        <w:shd w:fill="auto" w:val="clear"/>
        <w:tabs>
          <w:tab w:val="clear" w:pos="708"/>
          <w:tab w:val="left" w:pos="986" w:leader="none"/>
        </w:tabs>
        <w:ind w:left="0" w:firstLine="360"/>
        <w:rPr/>
      </w:pPr>
      <w:r>
        <w:rPr>
          <w:sz w:val="24"/>
          <w:szCs w:val="24"/>
        </w:rPr>
        <w:t>2 кабинета начальных классов, 1 кабинет истории.</w:t>
      </w:r>
    </w:p>
    <w:p>
      <w:pPr>
        <w:pStyle w:val="210"/>
        <w:shd w:fill="auto" w:val="clear"/>
        <w:ind w:firstLine="360"/>
        <w:rPr>
          <w:sz w:val="24"/>
          <w:szCs w:val="24"/>
        </w:rPr>
      </w:pPr>
      <w:r>
        <w:rPr>
          <w:sz w:val="24"/>
          <w:szCs w:val="24"/>
        </w:rPr>
        <w:t>В цокольном  этаже здания оборудованы спортивный зал, столовая, гардероб.</w:t>
      </w:r>
    </w:p>
    <w:p>
      <w:pPr>
        <w:pStyle w:val="210"/>
        <w:shd w:fill="auto" w:val="clear"/>
        <w:tabs>
          <w:tab w:val="clear" w:pos="708"/>
          <w:tab w:val="left" w:pos="2671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Спортивные асфальтированные площадки для игр на территории Школы оборудованы: перекладины 6 штук, брусья 2 штуки, рукоход 2 штуки.</w:t>
      </w:r>
    </w:p>
    <w:p>
      <w:pPr>
        <w:pStyle w:val="13"/>
        <w:keepNext w:val="true"/>
        <w:keepLines/>
        <w:shd w:fill="auto" w:val="clear"/>
        <w:spacing w:lineRule="exact" w:line="230"/>
        <w:rPr/>
      </w:pPr>
      <w:bookmarkStart w:id="8" w:name="bookmark8"/>
      <w:r>
        <w:rPr>
          <w:sz w:val="24"/>
          <w:szCs w:val="24"/>
        </w:rPr>
        <w:t>Результаты анализа показателей деятельности организации</w:t>
      </w:r>
      <w:bookmarkEnd w:id="8"/>
    </w:p>
    <w:p>
      <w:pPr>
        <w:pStyle w:val="10"/>
        <w:shd w:fill="auto" w:val="clear"/>
        <w:spacing w:lineRule="exact" w:line="230"/>
        <w:jc w:val="both"/>
        <w:rPr/>
      </w:pPr>
      <w:r>
        <w:rPr>
          <w:rStyle w:val="Style8"/>
          <w:sz w:val="24"/>
          <w:szCs w:val="24"/>
        </w:rPr>
        <w:t>Данные приведены по состоянию на декабрь 2023 года.</w:t>
      </w:r>
    </w:p>
    <w:tbl>
      <w:tblPr>
        <w:tblW w:w="916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1416"/>
        <w:gridCol w:w="1589"/>
      </w:tblGrid>
      <w:tr>
        <w:trPr>
          <w:trHeight w:val="701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418" w:hRule="atLeast"/>
        </w:trPr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</w:tr>
      <w:tr>
        <w:trPr>
          <w:trHeight w:val="418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бщая численность уча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11"/>
                <w:sz w:val="24"/>
                <w:szCs w:val="24"/>
                <w:lang w:val="en-US" w:eastAsia="ru-RU"/>
              </w:rPr>
              <w:t>3</w:t>
            </w:r>
            <w:r>
              <w:rPr>
                <w:rStyle w:val="11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691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en-US" w:eastAsia="ru-RU"/>
              </w:rPr>
              <w:t>1</w:t>
            </w:r>
            <w:r>
              <w:rPr>
                <w:rStyle w:val="11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691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val="en-US" w:eastAsia="ru-RU"/>
              </w:rPr>
              <w:t>1</w:t>
            </w:r>
            <w:r>
              <w:rPr>
                <w:rStyle w:val="11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691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7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</w:tr>
      <w:tr>
        <w:trPr>
          <w:trHeight w:val="97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7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(процен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128/</w:t>
            </w:r>
          </w:p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34%</w:t>
            </w:r>
          </w:p>
        </w:tc>
      </w:tr>
      <w:tr>
        <w:trPr>
          <w:trHeight w:val="691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Средний балл ГИА выпускников 9 класса по русскому язы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3,20</w:t>
            </w:r>
          </w:p>
        </w:tc>
      </w:tr>
      <w:tr>
        <w:trPr>
          <w:trHeight w:val="418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Средний балл ГИА выпускников 9 класса по математи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3,30</w:t>
            </w:r>
          </w:p>
        </w:tc>
      </w:tr>
      <w:tr>
        <w:trPr>
          <w:trHeight w:val="691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Средний балл ЕГЭ выпускников 11 класса по русскому язы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Средний балл ЕГЭ выпускников 11 класса по математи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(процен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3</w:t>
            </w:r>
            <w:r>
              <w:rPr>
                <w:sz w:val="24"/>
                <w:szCs w:val="24"/>
                <w:lang w:val="ru-RU"/>
              </w:rPr>
              <w:t>(2%)</w:t>
            </w:r>
          </w:p>
        </w:tc>
      </w:tr>
      <w:tr>
        <w:trPr>
          <w:trHeight w:val="1243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(процен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3 (2%)</w:t>
            </w:r>
          </w:p>
        </w:tc>
      </w:tr>
      <w:tr>
        <w:trPr>
          <w:trHeight w:val="1243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(процен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(процен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бщей численности выпускников 11 клас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(процен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7 (26%)</w:t>
            </w:r>
          </w:p>
        </w:tc>
      </w:tr>
      <w:tr>
        <w:trPr>
          <w:trHeight w:val="96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(процен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(процен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0 (0%)</w:t>
            </w:r>
          </w:p>
        </w:tc>
      </w:tr>
      <w:tr>
        <w:trPr>
          <w:trHeight w:val="1023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(процен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(процен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121 (40%)</w:t>
            </w:r>
          </w:p>
        </w:tc>
      </w:tr>
      <w:tr>
        <w:trPr>
          <w:trHeight w:val="1421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Численность (удельный вес) учащихся - победителей и призеров олимпиад, смотров, конкурсов от общей численности обучающихся, в том числе:</w:t>
            </w:r>
          </w:p>
          <w:p>
            <w:pPr>
              <w:pStyle w:val="210"/>
              <w:shd w:fill="auto" w:val="clear"/>
              <w:rPr>
                <w:rStyle w:val="1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регионального уров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(процен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exact" w:line="230"/>
              <w:rPr>
                <w:rStyle w:val="11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10"/>
              <w:shd w:fill="auto" w:val="clear"/>
              <w:spacing w:lineRule="exact" w:line="230"/>
              <w:rPr>
                <w:rStyle w:val="11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0"/>
              <w:shd w:fill="auto" w:val="clear"/>
              <w:spacing w:lineRule="exact" w:line="230"/>
              <w:rPr>
                <w:rStyle w:val="11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0"/>
              <w:shd w:fill="auto" w:val="clear"/>
              <w:spacing w:lineRule="exact" w:line="230"/>
              <w:rPr>
                <w:rStyle w:val="11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0"/>
              <w:shd w:fill="auto" w:val="clear"/>
              <w:spacing w:lineRule="exact" w:line="230"/>
              <w:rPr>
                <w:rStyle w:val="11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23 (8%)</w:t>
            </w:r>
          </w:p>
        </w:tc>
      </w:tr>
      <w:tr>
        <w:trPr>
          <w:trHeight w:val="91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федерального уров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0 (0%)</w:t>
            </w:r>
          </w:p>
        </w:tc>
      </w:tr>
      <w:tr>
        <w:trPr>
          <w:trHeight w:val="514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международного уров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0(0%)</w:t>
            </w:r>
          </w:p>
        </w:tc>
      </w:tr>
      <w:tr>
        <w:trPr>
          <w:trHeight w:val="96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7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(процен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0 (0%)</w:t>
            </w:r>
          </w:p>
        </w:tc>
      </w:tr>
      <w:tr>
        <w:trPr>
          <w:trHeight w:val="97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7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(процен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0 (0%)</w:t>
            </w:r>
          </w:p>
        </w:tc>
      </w:tr>
      <w:tr>
        <w:trPr>
          <w:trHeight w:val="1243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7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(процен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0 (0%)</w:t>
            </w:r>
          </w:p>
        </w:tc>
      </w:tr>
      <w:tr>
        <w:trPr>
          <w:trHeight w:val="97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7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(процен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0 (0%)</w:t>
            </w:r>
          </w:p>
        </w:tc>
      </w:tr>
      <w:tr>
        <w:trPr>
          <w:trHeight w:val="1176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7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бщая численность педработников, в том числе количество педработников:</w:t>
            </w:r>
          </w:p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с высшим образован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rStyle w:val="11"/>
                <w:sz w:val="24"/>
                <w:szCs w:val="24"/>
                <w:lang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33</w:t>
            </w:r>
          </w:p>
          <w:p>
            <w:pPr>
              <w:pStyle w:val="210"/>
              <w:shd w:fill="auto" w:val="clear"/>
              <w:spacing w:lineRule="exact" w:line="230"/>
              <w:rPr>
                <w:rStyle w:val="11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47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высшим педагогическим образован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576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средним профессиональным образован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7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средним профессиональным педагогическим образован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78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Численность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(процен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8 (24%)</w:t>
            </w:r>
          </w:p>
        </w:tc>
      </w:tr>
      <w:tr>
        <w:trPr>
          <w:trHeight w:val="442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с высш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5 (1</w:t>
            </w:r>
            <w:r>
              <w:rPr>
                <w:rStyle w:val="11"/>
                <w:sz w:val="24"/>
                <w:szCs w:val="24"/>
                <w:lang w:val="en-US" w:eastAsia="ru-RU"/>
              </w:rPr>
              <w:t>5</w:t>
            </w:r>
            <w:r>
              <w:rPr>
                <w:rStyle w:val="11"/>
                <w:sz w:val="24"/>
                <w:szCs w:val="24"/>
                <w:lang w:eastAsia="ru-RU"/>
              </w:rPr>
              <w:t>%)</w:t>
            </w:r>
          </w:p>
        </w:tc>
      </w:tr>
      <w:tr>
        <w:trPr>
          <w:trHeight w:val="427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пер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3</w:t>
            </w:r>
            <w:r>
              <w:rPr>
                <w:rStyle w:val="1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ru-RU"/>
              </w:rPr>
              <w:t>(9%)</w:t>
            </w:r>
          </w:p>
        </w:tc>
      </w:tr>
      <w:tr>
        <w:trPr>
          <w:trHeight w:val="701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(процен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до 5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5 (15%)</w:t>
            </w:r>
          </w:p>
        </w:tc>
      </w:tr>
      <w:tr>
        <w:trPr>
          <w:trHeight w:val="413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больше 30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8 (24%)</w:t>
            </w:r>
          </w:p>
        </w:tc>
      </w:tr>
      <w:tr>
        <w:trPr>
          <w:trHeight w:val="706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(процен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до 30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8 (24%)</w:t>
            </w:r>
          </w:p>
        </w:tc>
      </w:tr>
      <w:tr>
        <w:trPr>
          <w:trHeight w:val="418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от 55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1 (35%)</w:t>
            </w:r>
          </w:p>
        </w:tc>
      </w:tr>
      <w:tr>
        <w:trPr>
          <w:trHeight w:val="1517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(процен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33 (100%)</w:t>
            </w:r>
          </w:p>
        </w:tc>
      </w:tr>
      <w:tr>
        <w:trPr>
          <w:trHeight w:val="1522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(процен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33 (100%)</w:t>
            </w:r>
          </w:p>
        </w:tc>
      </w:tr>
      <w:tr>
        <w:trPr>
          <w:trHeight w:val="432" w:hRule="atLeast"/>
        </w:trPr>
        <w:tc>
          <w:tcPr>
            <w:tcW w:w="9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Инфраструктура</w:t>
            </w:r>
          </w:p>
        </w:tc>
      </w:tr>
      <w:tr>
        <w:trPr>
          <w:trHeight w:val="418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96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13,7</w:t>
            </w:r>
          </w:p>
        </w:tc>
      </w:tr>
      <w:tr>
        <w:trPr>
          <w:trHeight w:val="691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83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Наличие в школе системы электронного документообор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86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03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рабочих мест для работы на компьютере или ноутбу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18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медиате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13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средств сканирования и распознавания тек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18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выхода в интернет с библиотечных компьюте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18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- системы контроля распечатки материа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138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Численность (удельный вес) обучающихся, которые могут</w:t>
            </w:r>
          </w:p>
          <w:p>
            <w:pPr>
              <w:pStyle w:val="210"/>
              <w:spacing w:lineRule="exact" w:line="283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пользоваться широкополосным интернетом не менее 2 Мб/с, от общей численности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210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(процен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375 (100%)</w:t>
            </w:r>
          </w:p>
        </w:tc>
      </w:tr>
      <w:tr>
        <w:trPr>
          <w:trHeight w:val="71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3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7,7</w:t>
            </w:r>
          </w:p>
        </w:tc>
      </w:tr>
    </w:tbl>
    <w:p>
      <w:pPr>
        <w:pStyle w:val="210"/>
        <w:shd w:fill="auto" w:val="clear"/>
        <w:ind w:firstLine="360"/>
        <w:rPr/>
      </w:pPr>
      <w:r>
        <w:rPr>
          <w:sz w:val="24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210"/>
        <w:shd w:fill="auto" w:val="clear"/>
        <w:ind w:firstLine="360"/>
        <w:rPr/>
      </w:pPr>
      <w:r>
        <w:rPr>
          <w:sz w:val="24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type w:val="nextPage"/>
      <w:pgSz w:w="11906" w:h="16838"/>
      <w:pgMar w:left="1269" w:right="1255" w:gutter="0" w:header="0" w:top="1231" w:footer="0" w:bottom="1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urier New" w:hAnsi="Courier New" w:eastAsia="Courier New" w:cs="Courier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urier New" w:hAnsi="Courier New" w:eastAsia="Courier New" w:cs="Courier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urier New" w:hAnsi="Courier New" w:eastAsia="Courier New" w:cs="Courier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urier New" w:hAnsi="Courier New" w:eastAsia="Courier New" w:cs="Courier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urier New" w:hAnsi="Courier New" w:eastAsia="Courier New" w:cs="Courier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urier New" w:hAnsi="Courier New" w:eastAsia="Courier New" w:cs="Courier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urier New" w:hAnsi="Courier New" w:eastAsia="Courier New" w:cs="Courier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urier New" w:hAnsi="Courier New" w:eastAsia="Courier New" w:cs="Courier New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urier New" w:hAnsi="Courier New" w:eastAsia="Courier New" w:cs="Courier New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w w:val="99"/>
      <w:lang w:val="ru-RU"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1">
    <w:name w:val="Основной текст (2)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23">
    <w:name w:val="Подпись к таблице (2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21">
    <w:name w:val="Подпись к таблице (2)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z w:val="23"/>
      <w:szCs w:val="23"/>
      <w:u w:val="non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3">
    <w:name w:val="Основной текст + 9;5 pt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4">
    <w:name w:val="Основной текст + 9;5 pt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5">
    <w:name w:val="Основной текст (2)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3"/>
      <w:szCs w:val="23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7">
    <w:name w:val="Подпись к таблице_"/>
    <w:qFormat/>
    <w:rPr>
      <w:rFonts w:ascii="Times New Roman" w:hAnsi="Times New Roman" w:eastAsia="Times New Roman" w:cs="Times New Roman"/>
      <w:sz w:val="23"/>
      <w:szCs w:val="23"/>
      <w:u w:val="none"/>
    </w:rPr>
  </w:style>
  <w:style w:type="character" w:styleId="Style8">
    <w:name w:val="Подпись к таблице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3"/>
      <w:szCs w:val="23"/>
      <w:u w:val="none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3"/>
      <w:szCs w:val="23"/>
      <w:u w:val="none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8"/>
      <w:szCs w:val="18"/>
      <w:u w:val="none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/>
      <w:bCs/>
      <w:sz w:val="23"/>
      <w:szCs w:val="23"/>
      <w:u w:val="none"/>
    </w:rPr>
  </w:style>
  <w:style w:type="character" w:styleId="33">
    <w:name w:val="Подпись к таблице (3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Подпись к таблице (2)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TrebuchetMS12pt">
    <w:name w:val="Основной текст + Trebuchet MS;12 pt;Полужирный;Курсив"/>
    <w:qFormat/>
    <w:rPr>
      <w:rFonts w:ascii="Trebuchet MS" w:hAnsi="Trebuchet MS" w:eastAsia="Trebuchet MS" w:cs="Trebuchet MS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egoeUI12pt">
    <w:name w:val="Основной текст + Segoe UI;12 pt;Полужирный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5pt">
    <w:name w:val="Основной текст + 22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en-US"/>
    </w:rPr>
  </w:style>
  <w:style w:type="character" w:styleId="TrebuchetMS10pt">
    <w:name w:val="Основной текст + Trebuchet MS;10 pt;Полужирный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ourier New" w:hAnsi="Courier New" w:eastAsia="Courier New" w:cs="Courier New"/>
      <w:b/>
      <w:bCs/>
      <w:color w:val="365F91"/>
      <w:sz w:val="28"/>
      <w:szCs w:val="28"/>
    </w:rPr>
  </w:style>
  <w:style w:type="character" w:styleId="27">
    <w:name w:val="Заголовок 2 Знак"/>
    <w:qFormat/>
    <w:rPr>
      <w:rFonts w:ascii="Courier New" w:hAnsi="Courier New" w:eastAsia="Courier New" w:cs="Courier New"/>
      <w:b/>
      <w:bCs/>
      <w:color w:val="4F81BD"/>
      <w:sz w:val="26"/>
      <w:szCs w:val="26"/>
    </w:rPr>
  </w:style>
  <w:style w:type="character" w:styleId="34">
    <w:name w:val="Заголовок 3 Знак"/>
    <w:qFormat/>
    <w:rPr>
      <w:rFonts w:ascii="Courier New" w:hAnsi="Courier New" w:eastAsia="Courier New" w:cs="Courier New"/>
      <w:b/>
      <w:bCs/>
      <w:color w:val="4F81BD"/>
    </w:rPr>
  </w:style>
  <w:style w:type="character" w:styleId="42">
    <w:name w:val="Заголовок 4 Знак"/>
    <w:qFormat/>
    <w:rPr>
      <w:rFonts w:ascii="Courier New" w:hAnsi="Courier New" w:eastAsia="Courier New" w:cs="Courier New"/>
      <w:b/>
      <w:bCs/>
      <w:i/>
      <w:iCs/>
      <w:color w:val="4F81BD"/>
    </w:rPr>
  </w:style>
  <w:style w:type="character" w:styleId="51">
    <w:name w:val="Заголовок 5 Знак"/>
    <w:qFormat/>
    <w:rPr>
      <w:rFonts w:ascii="Courier New" w:hAnsi="Courier New" w:eastAsia="Courier New" w:cs="Courier New"/>
      <w:color w:val="243F60"/>
    </w:rPr>
  </w:style>
  <w:style w:type="character" w:styleId="61">
    <w:name w:val="Заголовок 6 Знак"/>
    <w:qFormat/>
    <w:rPr>
      <w:rFonts w:ascii="Courier New" w:hAnsi="Courier New" w:eastAsia="Courier New" w:cs="Courier New"/>
      <w:i/>
      <w:iCs/>
      <w:color w:val="243F60"/>
    </w:rPr>
  </w:style>
  <w:style w:type="character" w:styleId="7">
    <w:name w:val="Заголовок 7 Знак"/>
    <w:qFormat/>
    <w:rPr>
      <w:rFonts w:ascii="Courier New" w:hAnsi="Courier New" w:eastAsia="Courier New" w:cs="Courier New"/>
      <w:i/>
      <w:iCs/>
      <w:color w:val="404040"/>
    </w:rPr>
  </w:style>
  <w:style w:type="character" w:styleId="8">
    <w:name w:val="Заголовок 8 Знак"/>
    <w:qFormat/>
    <w:rPr>
      <w:rFonts w:ascii="Courier New" w:hAnsi="Courier New" w:eastAsia="Courier New" w:cs="Courier New"/>
      <w:color w:val="404040"/>
      <w:sz w:val="20"/>
      <w:szCs w:val="20"/>
    </w:rPr>
  </w:style>
  <w:style w:type="character" w:styleId="9">
    <w:name w:val="Заголовок 9 Знак"/>
    <w:qFormat/>
    <w:rPr>
      <w:rFonts w:ascii="Courier New" w:hAnsi="Courier New" w:eastAsia="Courier New" w:cs="Courier New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ascii="Courier New" w:hAnsi="Courier New" w:eastAsia="Courier New" w:cs="Courier New"/>
      <w:color w:val="17365D"/>
      <w:spacing w:val="5"/>
      <w:sz w:val="52"/>
      <w:szCs w:val="52"/>
    </w:rPr>
  </w:style>
  <w:style w:type="character" w:styleId="Style12">
    <w:name w:val="Подзаголовок Знак"/>
    <w:qFormat/>
    <w:rPr>
      <w:rFonts w:ascii="Courier New" w:hAnsi="Courier New" w:eastAsia="Courier New" w:cs="Courier New"/>
      <w:i/>
      <w:iCs/>
      <w:color w:val="4F81BD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8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Style22">
    <w:name w:val="Верхний колонтитул Знак"/>
    <w:basedOn w:val="Style5"/>
    <w:qFormat/>
    <w:rPr/>
  </w:style>
  <w:style w:type="character" w:styleId="Style23">
    <w:name w:val="Нижний колонтитул Знак"/>
    <w:basedOn w:val="Style5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2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Style25">
    <w:name w:val="Основной текст Знак"/>
    <w:qFormat/>
    <w:rPr>
      <w:color w:val="000000"/>
      <w:sz w:val="24"/>
      <w:szCs w:val="24"/>
    </w:rPr>
  </w:style>
  <w:style w:type="character" w:styleId="Style2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ourier New" w:hAnsi="Courier New" w:eastAsia="Courier New" w:cs="Courier New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1">
    <w:name w:val="Основной текст (2)7"/>
    <w:basedOn w:val="Normal"/>
    <w:qFormat/>
    <w:pPr>
      <w:shd w:fill="FFFFFF" w:val="clear"/>
      <w:spacing w:lineRule="exact" w:line="245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38">
    <w:name w:val="Основной текст (3)8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29">
    <w:name w:val="Подпись к таблице (2)9"/>
    <w:basedOn w:val="Normal"/>
    <w:qFormat/>
    <w:pPr>
      <w:shd w:fill="FFFFFF" w:val="clear"/>
      <w:spacing w:lineRule="exact" w:line="250"/>
      <w:jc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10">
    <w:name w:val="Подпись к таблице10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21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311">
    <w:name w:val="Подпись к таблице (3)1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212">
    <w:name w:val="Основной текст с отступом 2"/>
    <w:basedOn w:val="Normal"/>
    <w:qFormat/>
    <w:pPr>
      <w:ind w:firstLine="180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Style28">
    <w:name w:val="Обычный (веб)"/>
    <w:basedOn w:val="Normal"/>
    <w:qFormat/>
    <w:pPr>
      <w:spacing w:before="40" w:after="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ourier New" w:hAnsi="Courier New" w:eastAsia="Courier New" w:cs="Courier New"/>
      <w:i/>
      <w:iCs/>
      <w:color w:val="4F81BD"/>
      <w:spacing w:val="15"/>
      <w:sz w:val="24"/>
      <w:szCs w:val="24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07:00Z</dcterms:created>
  <dc:creator>Ленка-пенка</dc:creator>
  <dc:description/>
  <cp:keywords/>
  <dc:language>en-US</dc:language>
  <cp:lastModifiedBy>Professional</cp:lastModifiedBy>
  <cp:lastPrinted>2025-04-18T14:28:00Z</cp:lastPrinted>
  <dcterms:modified xsi:type="dcterms:W3CDTF">2025-04-18T10:43:00Z</dcterms:modified>
  <cp:revision>4</cp:revision>
  <dc:subject/>
  <dc:title/>
</cp:coreProperties>
</file>